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AC-SIMI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A DI DOMANDA PER LA PARTECIPAZIONE ALLA SELE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l'INAF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di Astrofisica e Planetologia Spaziali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del Fosso del Cavaliere, 10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133 RO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).............................................................(cognome)…………….......................……………….. nato/a a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. .............) il .................... residente in (località) 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a, piazza) .............................................................................n........ (indirizzo complet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volge domanda per essere ammesso/a alla selezione pubblica, per titoli ed eventuale colloquio, per l’assegnazione di n. ……. borsa di studio Post Dottorato dal titolo “………………………………………………………………………….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detta con Determi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……………………del………………………., </w:t>
      </w:r>
      <w:r>
        <w:rPr>
          <w:rFonts w:cs="Times New Roman" w:ascii="Times New Roman" w:hAnsi="Times New Roman"/>
          <w:color w:val="000000"/>
          <w:sz w:val="24"/>
          <w:szCs w:val="24"/>
        </w:rPr>
        <w:t>da svolgere presso 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 essere cittadino 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essere in godimento dei diritti civili e politi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i non aver riportato condanne penali né di aver procedimenti penali pendenti (</w:t>
      </w:r>
      <w:r>
        <w:rPr>
          <w:rFonts w:cs="Times New Roman" w:ascii="Times New Roman" w:hAnsi="Times New Roman"/>
          <w:i/>
          <w:sz w:val="24"/>
          <w:szCs w:val="24"/>
        </w:rPr>
        <w:t>in caso contrario, specificare di quali condanne o procedimenti si tratti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.....………………………………………………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essere in possesso del/dei seguente/i titolo/i di studio (laurea/dottorato): ……………………………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aver usufruito in precedenza di altre borse di studio di altri Enti pubblici o priva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i non godere attualmente di altre borse di studio a qualsiasi titolo conferite (in caso contrario</w:t>
      </w:r>
      <w:r>
        <w:rPr>
          <w:rFonts w:cs="Times New Roman" w:ascii="Times New Roman" w:hAnsi="Times New Roman"/>
          <w:i/>
          <w:sz w:val="24"/>
          <w:szCs w:val="24"/>
        </w:rPr>
        <w:t xml:space="preserve"> dichiarare la disponibilità a rinunciarvi nel caso di vincit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essere in possesso di ulteriori altri titoli: ……………………………………… (</w:t>
      </w:r>
      <w:r>
        <w:rPr>
          <w:rFonts w:cs="Times New Roman" w:ascii="Times New Roman" w:hAnsi="Times New Roman"/>
          <w:i/>
          <w:sz w:val="24"/>
          <w:szCs w:val="24"/>
        </w:rPr>
        <w:t>specifica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di avere conoscenza della lingua ingles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avere adeguata conoscenza della lingua italiana (</w:t>
      </w:r>
      <w:r>
        <w:rPr>
          <w:rFonts w:cs="Times New Roman" w:ascii="Times New Roman" w:hAnsi="Times New Roman"/>
          <w:i/>
          <w:sz w:val="24"/>
          <w:szCs w:val="24"/>
        </w:rPr>
        <w:t>solo per i candidati stranier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possedere il seguente titolo preferenziale: 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a la seguente documentazione, prodotta secondo quanto indicato nell’art. 4 del bando di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esidera che le comunicazioni riguardanti la presente selezione siano inviate al seguente indirizzo, comprensivo di c.a.p.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pecificare anche, se possibile, il numero di telefono, fax, e indirizzo e-mail</w:t>
      </w:r>
      <w:r>
        <w:rPr>
          <w:rFonts w:cs="Times New Roman" w:ascii="Times New Roman" w:hAnsi="Times New Roman"/>
          <w:sz w:val="24"/>
          <w:szCs w:val="24"/>
        </w:rPr>
        <w:t>)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Luogo e Data)</w:t>
        <w:tab/>
        <w:tab/>
        <w:tab/>
        <w:tab/>
        <w:tab/>
        <w:tab/>
        <w:tab/>
        <w:t>(Firma, da non autenticare)</w:t>
      </w:r>
      <w:r>
        <w:br w:type="page"/>
      </w:r>
    </w:p>
    <w:p>
      <w:pPr>
        <w:pStyle w:val="WW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-SIMILE </w:t>
      </w:r>
    </w:p>
    <w:p>
      <w:pPr>
        <w:pStyle w:val="WW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SOSTITUTIVA DELL’ATTO DI NOTORIETA’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t. 19, 38, 46 e 47 del D.P.R. n. 445/200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, nella sua qualità di candidato/a a selezione per una borsa di studio Post Dottorato bandita dall'INAF-Istituto di Astrofisica e Planetologia Spaziali con Determina n…………………….. del …………….., dal titolo “…………………………………………………………………………………………”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SOTTO LA PROPRIA RESPONSABILITA’</w:t>
      </w:r>
    </w:p>
    <w:p>
      <w:pPr>
        <w:pStyle w:val="WW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stonormale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che quanto dichiarato nel curriculum vitae et studiorum allegato alla domanda di partecipazione alla selezione corrisponde a verità;</w:t>
      </w:r>
    </w:p>
    <w:p>
      <w:pPr>
        <w:pStyle w:val="WWTestonormal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che le copie della tesi, delle pubblicazioni, e dei lavori presentati sono conformi all’originale;</w:t>
      </w:r>
    </w:p>
    <w:p>
      <w:pPr>
        <w:pStyle w:val="WWTestonorma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di avere conseguito in data ................ la laurea in ........... presso l’Università di .......... con la votazione di ........;</w:t>
      </w:r>
    </w:p>
    <w:p>
      <w:pPr>
        <w:pStyle w:val="WWTestonorma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di possedere il dottorato di ricerca in ……………………………………… (indicarne gli estremi di conseguimento) ……………………………………………………………………;</w:t>
      </w:r>
    </w:p>
    <w:p>
      <w:pPr>
        <w:pStyle w:val="WWTestonormal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di possedere i seguenti titoli (indicarne gli estremi di conseguimento):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ti di frequenza a corsi di perfezionamento post-laurea: ..............................................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se di studio: ......................................................................................................................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i per attività di ricerca presso soggetti pubblici e privati: ...........................................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: ......................................................................................................................................</w:t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Luogo e data)</w:t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……(*)</w:t>
      </w:r>
    </w:p>
    <w:p>
      <w:pPr>
        <w:pStyle w:val="WWTestonormale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Firma per esteso del/della dichiarante)</w:t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) La firma non deve essere autenticata. </w:t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.B. La dichiarazione deve essere inviata unitamente a fotocopia, non autenticata, di un valido documento di identità personale del/della dichiarante.</w:t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Testonormale">
    <w:name w:val="WW-Testo normale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36:00Z</dcterms:created>
  <dc:creator>Moscatelli</dc:creator>
  <dc:description/>
  <dc:language>en-US</dc:language>
  <cp:lastModifiedBy>gualano</cp:lastModifiedBy>
  <dcterms:modified xsi:type="dcterms:W3CDTF">2013-03-04T15:36:00Z</dcterms:modified>
  <cp:revision>2</cp:revision>
  <dc:subject/>
  <dc:title>ALLEGATO 2</dc:title>
</cp:coreProperties>
</file>