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“</w:t>
      </w:r>
      <w:r>
        <w:rPr>
          <w:b/>
        </w:rPr>
        <w:t>ISTITUTO NAZIONALE DI ASTROFIS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SERVATORIO ASTRONOMICO DI CAPODIMONTE-NAP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</w:rPr>
        <w:t>La prova preselettiva del concorso</w:t>
      </w:r>
      <w:r>
        <w:rPr/>
        <w:t xml:space="preserve"> pubblico nazionale, per titoli ed esami, per il reclutamento di una unità di personale con il profilo di Collaboratore di amministrazione – VII livello – con contratto a tempo indeterminato, presso l’Istituto Nazionale di Astrofisica – Osservatorio Astronomico di Capodimonte., indetto con Determinazione Direttoriale n. 122/12 del 05.04.2012 e pubblicato nella G.U. – IV serie speciale – concorsi ed esami n. 29 del 13 aprile 2012, si svolgerà il giorno</w:t>
      </w:r>
      <w:r>
        <w:rPr>
          <w:b/>
        </w:rPr>
        <w:t xml:space="preserve"> 19 ottobre 2012, ore 10:30 </w:t>
      </w:r>
      <w:r>
        <w:rPr/>
        <w:t>presso l’auditorium  delll’INAF-Osservatorio Astronomico di Capodimonte, via Moiariello 16 – Napoli”. Tale avviso ha valore di notifica a tutti gli effetti. Tutti i candidati sono ammessi con riserva e sono tenuti a presentarsi alle ore 10:30 nel giorno e nel luogo indicato dal presente avviso, muniti di un valido documento di riconoscimento. I candidati che non si presenteranno a sostenere la prova preselettiva verranno considerati rinunciatari.</w:t>
      </w:r>
    </w:p>
    <w:p>
      <w:pPr>
        <w:pStyle w:val="Normal"/>
        <w:ind w:firstLine="1"/>
        <w:jc w:val="both"/>
        <w:rPr/>
      </w:pPr>
      <w:r>
        <w:rPr>
          <w:b/>
        </w:rPr>
        <w:t>La prova scritta del suddetto concorso</w:t>
      </w:r>
      <w:r>
        <w:rPr/>
        <w:t xml:space="preserve"> si svolgerà il giorno 5 novembre 2012 alle ore 10:30 presso l’auditorium  delll’INAF-Osservatorio Astronomico di Capodimonte, via Moiariello 16 – Napoli, a tale prova parteciperanno i candidati che, in base al punteggio riportato nella prova preselettiva, si siano collocati entro il cinquantesimo posto della predetta graduatoria, nonché i candidati eventualmente classificatisi ex equo al cinquantesimo posto. Tale avviso ha valore di notifica a tutti gli effetti. Tutti i candidati sono ammessi con riserva e sono tenuti a presentarsi alle ore 10:30 nel giorno e nel luogo indicato dal presente avviso, muniti di un valido documento di riconoscimento. I candidati che non si presenteranno a sostenere la prova scritta verranno considerati rinunciatari.</w:t>
      </w:r>
    </w:p>
    <w:p>
      <w:pPr>
        <w:pStyle w:val="Normal"/>
        <w:jc w:val="both"/>
        <w:rPr/>
      </w:pPr>
      <w:r>
        <w:rPr/>
        <w:t>Ai sensi dell’art. 7, comma 2, del bando di concorso i candidati non potranno introdurre, nella sede della prova, carta da scrivere, appunti manoscritti, libri o pubblicazioni di qualunque specie; potranno consultare soltanto i dizionari. L’uso di telefoni cellulari e, comunque, ogni tipo di comunicazione con l’esterno comporterà l’esclusione dalla prova.</w:t>
      </w:r>
    </w:p>
    <w:p>
      <w:pPr>
        <w:pStyle w:val="Normal"/>
        <w:jc w:val="both"/>
        <w:rPr/>
      </w:pPr>
      <w:r>
        <w:rPr/>
        <w:t>Le indicazioni per raggiungere la sede della prova sono reperibili sul sito www.oacn.inaf.it al link Informazione - come raggiungere l’Osservatori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36" w:footer="28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www.oacn.in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96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4991"/>
      <w:gridCol w:w="2569"/>
    </w:tblGrid>
    <w:tr>
      <w:trPr/>
      <w:tc>
        <w:tcPr>
          <w:tcW w:w="2111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042670" cy="104711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5F5F5F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5F5F5F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line">
                  <wp:posOffset>-651510</wp:posOffset>
                </wp:positionV>
                <wp:extent cx="2979420" cy="95885"/>
                <wp:effectExtent l="0" t="0" r="0" b="0"/>
                <wp:wrapSquare wrapText="lef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15" r="-10" b="-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9420" cy="95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line">
                  <wp:posOffset>-385445</wp:posOffset>
                </wp:positionV>
                <wp:extent cx="2334895" cy="99695"/>
                <wp:effectExtent l="0" t="0" r="0" b="0"/>
                <wp:wrapSquare wrapText="lef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58" r="-15" b="-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89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69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5F5F5F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5F5F5F"/>
              <w:sz w:val="20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5105</wp:posOffset>
                </wp:positionV>
                <wp:extent cx="1431290" cy="372745"/>
                <wp:effectExtent l="0" t="0" r="0" b="0"/>
                <wp:wrapSquare wrapText="left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2:00Z</dcterms:created>
  <dc:creator>Mauro Gargano</dc:creator>
  <dc:description/>
  <cp:keywords/>
  <dc:language>en-US</dc:language>
  <cp:lastModifiedBy>cesaro</cp:lastModifiedBy>
  <cp:lastPrinted>2012-09-24T12:44:00Z</cp:lastPrinted>
  <dcterms:modified xsi:type="dcterms:W3CDTF">2012-10-04T07:13:00Z</dcterms:modified>
  <cp:revision>4</cp:revision>
  <dc:subject/>
  <dc:title/>
</cp:coreProperties>
</file>