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llegato B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b/>
          <w:color w:val="000000"/>
        </w:rPr>
        <w:t>(ai sensi dell'articolo 46 del Decreto del Presidente della Repubblica del 28 dicembre 2000,  numero 445, e successive modifiche ed integrazioni)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l/La….sottoscritt…., cognome </w:t>
      </w:r>
      <w:r>
        <w:rPr>
          <w:rFonts w:cs="Arial" w:ascii="Arial" w:hAnsi="Arial"/>
          <w:i/>
          <w:color w:val="000000"/>
        </w:rPr>
        <w:t>(per le donne indicare il cognome da nubile)</w:t>
      </w:r>
      <w:r>
        <w:rPr>
          <w:rFonts w:cs="Arial" w:ascii="Arial" w:hAnsi="Arial"/>
          <w:color w:val="000000"/>
        </w:rPr>
        <w:t>…………………………...nome………………………………………………nat………a……………………………provincia……………..il…..…………………………codice fiscale ………………………………………………….attualmente residente a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…………………………..indirizzo……………………………………….………….……codice di avviamento postale............................. telefono………………………….…, consapevole che le dichiarazioni false e/o mendaci sono punite ai sensi del codice penale e delle leggi speciali vigenti in materia,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</w:t>
      </w:r>
      <w:bookmarkStart w:id="0" w:name="OLE_LINK1"/>
      <w:r>
        <w:rPr>
          <w:rFonts w:cs="Arial" w:ascii="Arial" w:hAnsi="Arial"/>
          <w:color w:val="000000"/>
        </w:rPr>
        <w:t>……………………………………………………</w:t>
      </w:r>
      <w:bookmarkEnd w:id="0"/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………………………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chiarante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16:00Z</dcterms:created>
  <dc:creator>schettini</dc:creator>
  <dc:description/>
  <cp:keywords/>
  <dc:language>en-US</dc:language>
  <cp:lastModifiedBy>Chiara Schettini</cp:lastModifiedBy>
  <dcterms:modified xsi:type="dcterms:W3CDTF">2020-08-31T17:16:00Z</dcterms:modified>
  <cp:revision>2</cp:revision>
  <dc:subject/>
  <dc:title>Allegato B</dc:title>
</cp:coreProperties>
</file>