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Bitstream Charter" w:hAnsi="Bitstream Charter" w:cs="Bitstream Charter"/>
          <w:b/>
          <w:b/>
          <w:color w:val="0000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sz w:val="22"/>
          <w:szCs w:val="22"/>
        </w:rPr>
      </w:r>
    </w:p>
    <w:p>
      <w:pPr>
        <w:pStyle w:val="PreformattatoHTML"/>
        <w:jc w:val="center"/>
        <w:rPr>
          <w:rFonts w:ascii="Bitstream Charter" w:hAnsi="Bitstream Charter" w:cs="Bitstream Charter"/>
          <w:b/>
          <w:b/>
          <w:color w:val="0000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sz w:val="22"/>
          <w:szCs w:val="22"/>
        </w:rPr>
        <w:t>ISTITUTO NAZIONALE DI ASTROFISICA</w:t>
      </w:r>
    </w:p>
    <w:p>
      <w:pPr>
        <w:pStyle w:val="PreformattatoHTML"/>
        <w:jc w:val="center"/>
        <w:rPr>
          <w:rFonts w:ascii="Bitstream Charter" w:hAnsi="Bitstream Charter" w:cs="Bitstream Charter"/>
          <w:b/>
          <w:b/>
          <w:color w:val="0000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sz w:val="22"/>
          <w:szCs w:val="22"/>
        </w:rPr>
      </w:r>
    </w:p>
    <w:p>
      <w:pPr>
        <w:pStyle w:val="PreformattatoHTML"/>
        <w:jc w:val="center"/>
        <w:rPr>
          <w:rFonts w:ascii="Bitstream Charter" w:hAnsi="Bitstream Charter" w:eastAsia="Bitstream Charter" w:cs="Bitstream Charter"/>
          <w:b/>
          <w:b/>
          <w:color w:val="000000"/>
          <w:sz w:val="22"/>
          <w:szCs w:val="22"/>
        </w:rPr>
      </w:pPr>
      <w:r>
        <w:rPr>
          <w:rFonts w:eastAsia="Bitstream Charter" w:cs="Bitstream Charter" w:ascii="Bitstream Charter" w:hAnsi="Bitstream Charter"/>
          <w:b/>
          <w:color w:val="000000"/>
          <w:sz w:val="22"/>
          <w:szCs w:val="22"/>
        </w:rPr>
        <w:t xml:space="preserve"> </w:t>
      </w:r>
    </w:p>
    <w:p>
      <w:pPr>
        <w:pStyle w:val="PreformattatoHTML"/>
        <w:jc w:val="center"/>
        <w:rPr>
          <w:rFonts w:ascii="Bitstream Charter" w:hAnsi="Bitstream Charter" w:cs="Bitstream Charter"/>
          <w:b/>
          <w:b/>
          <w:color w:val="000000"/>
          <w:sz w:val="22"/>
          <w:szCs w:val="22"/>
        </w:rPr>
      </w:pPr>
      <w:r>
        <w:rPr>
          <w:rFonts w:cs="Bitstream Charter" w:ascii="Bitstream Charter" w:hAnsi="Bitstream Charter"/>
          <w:b/>
          <w:color w:val="000000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</w:rPr>
        <w:t xml:space="preserve">Diario della prova scritta del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2"/>
          <w:szCs w:val="22"/>
        </w:rPr>
        <w:t>Concorso pubblico nazionale, per titoli ed esami, sedici posti di Ricercatore – III livello – con contratto di lavoro a tempo indeterminato – presso le Strutture di ricerca dell' Istituto Nazionale di Astrofisica indetto con Determinazione Direttoriale n. 61/2012 del 13/03/2012 (G.U. della Repubblica Italiana, IV Serie Speciale - Concorsi ed esami n. 23 del 23/03/2012).</w:t>
      </w:r>
    </w:p>
    <w:p>
      <w:pPr>
        <w:pStyle w:val="PreformattatoHTML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PreformattatoHTML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u w:val="single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single"/>
        </w:rPr>
        <w:t>Concorso 16RIC/MA4/IASFRM 2012</w:t>
        <w:tab/>
        <w:t xml:space="preserve">   Determinazione n. 61/2012 del 13/03/2012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PreformattatoHTML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</w:rPr>
        <w:t xml:space="preserve">La prova  scritta del concorso pubblico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2"/>
          <w:szCs w:val="22"/>
        </w:rPr>
        <w:t>nazionale, per titoli ed esami, sedici posti di Ricercatore – III livello – (MACROAREA 4 – IAPS – ex IASF) con contratto di lavoro a tempo indeterminato – presso le Strutture di ricerca dell' Istituto Nazionale di Astrofisica indetto con Determinazione Direttoriale n. 61/2012 del 13/03/2012 (G.U. della Repubblica Italiana, IV Serie Speciale - Concorsi ed esami n. 23 del 23/03/2012) si svolgera' a Roma il 25 ottobre  2012 presso la sede  dell' IAPS - Via Fosso del Cavaliere 100, 00133  Roma -  aula IB09.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</w:rPr>
        <w:t xml:space="preserve">Il presente Avviso ha valore di notifica a tutti gli effetti. 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</w:rPr>
        <w:t xml:space="preserve">Pertanto i candidati ai quali non sia stata comunicata l’esclusione dalle  procedure concorsuali sono tenuti a presentarsi alle ore 9:30 nel giorno e nel luogo indicati nel presente avviso, muniti di un valido documento di riconoscimento. I candidati che non si presenteranno a sostenere la prova scritta verranno considerati rinunciatari. 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</w:rPr>
        <w:t xml:space="preserve">Ai sensi dell’art. 6 comma 7 del bando di concorso i candidati non potranno introdurre, nella sede della prova, carta da scrivere, appunti manoscritti, libri o pubblicazioni di qualunque specie; potranno consultare soltanto i dizionari eventualmente messi a disposizione dalla Commissione. L’uso di telefoni cellulari e, comunque, ogni tipo di comunicazione con l’esterno comporterà l’esclusione dalla prova. 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</w:rPr>
        <w:t xml:space="preserve">Le indicazioni per raggiungere la sede della prova sono reperibili sul sito 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</w:rPr>
        <w:t>http://www.iasf-roma.inaf.it/IASFDove.htm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</w:rPr>
      </w:r>
    </w:p>
    <w:p>
      <w:pPr>
        <w:pStyle w:val="PreformattatoHTM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</w:r>
    </w:p>
    <w:p>
      <w:pPr>
        <w:pStyle w:val="Normal"/>
        <w:rPr>
          <w:rFonts w:ascii="Bitstream Charter" w:hAnsi="Bitstream Charter" w:cs="Bitstream Charter"/>
          <w:color w:val="000000"/>
          <w:sz w:val="22"/>
          <w:szCs w:val="22"/>
        </w:rPr>
      </w:pPr>
      <w:r>
        <w:rPr>
          <w:rFonts w:cs="Bitstream Charter" w:ascii="Bitstream Charter" w:hAnsi="Bitstream Charter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3:00Z</dcterms:created>
  <dc:creator>saura</dc:creator>
  <dc:description/>
  <dc:language>en-US</dc:language>
  <cp:lastModifiedBy>Chiara Pala</cp:lastModifiedBy>
  <cp:lastPrinted>2012-04-17T09:35:00Z</cp:lastPrinted>
  <dcterms:modified xsi:type="dcterms:W3CDTF">2009-01-08T11:43:00Z</dcterms:modified>
  <cp:revision>2</cp:revision>
  <dc:subject/>
  <dc:title>ISTITUTO NAZIONALE DI ASTROFISICA</dc:title>
</cp:coreProperties>
</file>