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NAZIONALE DI ASTROFISICA</w:t>
      </w:r>
    </w:p>
    <w:p>
      <w:pPr>
        <w:pStyle w:val="Normal"/>
        <w:ind w:left="284"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torio Astronomico di Cagliari</w:t>
      </w:r>
    </w:p>
    <w:p>
      <w:pPr>
        <w:pStyle w:val="Normal"/>
        <w:ind w:left="284" w:right="-5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5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iario della prova scritta del concorso pubblico nazionale, </w:t>
      </w:r>
      <w:r>
        <w:rPr>
          <w:b/>
        </w:rPr>
        <w:t>per titoli ed esami, ad un posto di Ricercatore III livello – Macroarea scientifica: MA-1: Galassie e cosmologia- Area di ricerca: Radioastronomia extragalattica: studio osservativo e teorico dell’emissione in riga da radiosorgenti -  con contratto di lavoro a tempo indeterminato presso l'INAF - Osservatorio Astronomico di Cagliari, indetto con Determinazione Direttoriale n° 61/12 del 13/03/2012, codice concorso 16/RIC/MA1/OACA2012, pubblicato nella G.U. N. 23 del 23/03/2012.</w:t>
      </w:r>
    </w:p>
    <w:p>
      <w:pPr>
        <w:pStyle w:val="Normal"/>
        <w:ind w:left="284" w:right="-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4" w:hanging="0"/>
        <w:jc w:val="both"/>
        <w:rPr/>
      </w:pPr>
      <w:r>
        <w:rPr>
          <w:szCs w:val="24"/>
        </w:rPr>
        <w:t xml:space="preserve">La prova scritta del concorso, per titoli ed esami, ad un posto di Ricercatore III Livello - con contratto di lavoro a tempo indeterminato presso l'INAF - Osservatorio Astronomico di Cagliari, indetto con Determinazione Direttoriale n° 61/12 del 13/03/2012, pubblicato nella G.U. n° 23 del 23/03/2012, si svolgerà il giorno </w:t>
      </w:r>
      <w:r>
        <w:rPr>
          <w:b/>
          <w:szCs w:val="24"/>
        </w:rPr>
        <w:t>12 Novembre 2012</w:t>
      </w:r>
      <w:r>
        <w:rPr>
          <w:szCs w:val="24"/>
        </w:rPr>
        <w:t xml:space="preserve">, presso la sede dell'INAF-Osservatorio Astronomico di Cagliari, Loc. Poggio dei Pini - Strada 54- 09012 Capoterra (CA). Tale avviso ha valore di notifica a tutti gli effetti. Pertanto i candidati ai quali non sia stata comunicata l’esclusione dalla prova scritta sono tenuti a presentarsi alle </w:t>
      </w:r>
      <w:r>
        <w:rPr>
          <w:b/>
          <w:szCs w:val="24"/>
        </w:rPr>
        <w:t>ore 10:00</w:t>
      </w:r>
      <w:r>
        <w:rPr>
          <w:szCs w:val="24"/>
        </w:rPr>
        <w:t xml:space="preserve"> nel giorno e nel luogo indicato dal presente avviso, muniti di un valido documento di riconoscimento. I candidati che non si presenteranno a sostenere la prova scritta verranno considerati rinunciatari.</w:t>
      </w:r>
    </w:p>
    <w:p>
      <w:pPr>
        <w:pStyle w:val="Normal"/>
        <w:ind w:right="-54" w:hanging="0"/>
        <w:jc w:val="both"/>
        <w:rPr>
          <w:szCs w:val="24"/>
        </w:rPr>
      </w:pPr>
      <w:r>
        <w:rPr>
          <w:szCs w:val="24"/>
        </w:rPr>
        <w:t>Ai sensi dell’art. 6, comma 7, del bando di concorso i candidati non potranno introdurre, nella sede della prova, carta da scrivere, appunti manoscritti, libri o pubblicazioni di qualunque specie; potranno consultare soltanto i dizionari. L’uso di telefoni cellulari e, comunque, ogni tipo di comunicazione con l’esterno comporterà l’esclusione dalla prova.</w:t>
      </w:r>
    </w:p>
    <w:p>
      <w:pPr>
        <w:pStyle w:val="Normal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  <w:t>Loc. Poggio dei Pini, Strada 54,  I-09012 Capoterra (Ca), Italy    Tel.:  070 711801   Fax:  070 71180222    www.ca.ast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540</wp:posOffset>
          </wp:positionV>
          <wp:extent cx="6115050" cy="923925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426" w:right="14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4"/>
    </w:rPr>
  </w:style>
  <w:style w:type="paragraph" w:styleId="WWTestodelblocco">
    <w:name w:val="WW-Testo del blocco"/>
    <w:basedOn w:val="Normal"/>
    <w:qFormat/>
    <w:pPr>
      <w:tabs>
        <w:tab w:val="clear" w:pos="708"/>
        <w:tab w:val="left" w:pos="9498" w:leader="none"/>
      </w:tabs>
      <w:suppressAutoHyphens w:val="true"/>
      <w:ind w:left="284" w:right="140" w:firstLine="1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4:00Z</dcterms:created>
  <dc:creator>Nicolò D'Amico</dc:creator>
  <dc:description/>
  <cp:keywords/>
  <dc:language>en-US</dc:language>
  <cp:lastModifiedBy>anna</cp:lastModifiedBy>
  <cp:lastPrinted>2012-10-08T14:07:00Z</cp:lastPrinted>
  <dcterms:modified xsi:type="dcterms:W3CDTF">2012-10-08T14:15:00Z</dcterms:modified>
  <cp:revision>3</cp:revision>
  <dc:subject/>
  <dc:title>Prot</dc:title>
</cp:coreProperties>
</file>