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Diario della prova del concorso per il reclutamento di 16 posti a ricercatore con contratto di lavoro a tempo indeterminato - presso le strutture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dice concorso: 16RIC/MA2/OATE 2012, sede di assegnazione Osservatorio astronomico di Collurania «V. Cerulli» di Teramo posto a concorso u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it-IT" w:eastAsia="it-IT"/>
        </w:rPr>
      </w:pPr>
      <w:r>
        <w:rPr>
          <w:sz w:val="27"/>
          <w:szCs w:val="27"/>
        </w:rPr>
        <w:t xml:space="preserve">Il  presente avviso è stato pubblicato sulla </w:t>
      </w:r>
      <w:r>
        <w:rPr>
          <w:i/>
          <w:iCs/>
          <w:color w:val="058940"/>
        </w:rPr>
        <w:t>GU n. 64 del 17-8-20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it-IT" w:eastAsia="it-IT"/>
        </w:rPr>
        <w:t xml:space="preserve">La prova scritta per il reclutamento di un posto  di  ricercatore con  contratto  a  tempo  indeterminato  del   concorso indetto   con determinazione n. 61 del 13 marzo 2012, di cui all'avviso  pubblicato nella Gazzetta Ufficiale - 4ª serie speciale «Concorsi ed esami» - n. 23 del 23 marzo 2012, si svolgera' a Teramo in piazza Dante Alighieri n. 20, presso la sede del Liceo-Ginnasio  M.  Delfico,  </w:t>
      </w:r>
      <w:r>
        <w:rPr>
          <w:b/>
          <w:sz w:val="28"/>
          <w:szCs w:val="28"/>
          <w:lang w:val="it-IT" w:eastAsia="it-IT"/>
        </w:rPr>
        <w:t>il  giorn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ottobre 2012 alle ore 09.00. </w:t>
      </w:r>
    </w:p>
    <w:p>
      <w:pPr>
        <w:pStyle w:val="Normal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5:00Z</dcterms:created>
  <dc:creator>Utente_1</dc:creator>
  <dc:description/>
  <cp:keywords/>
  <dc:language>en-US</dc:language>
  <cp:lastModifiedBy>Utente_1</cp:lastModifiedBy>
  <dcterms:modified xsi:type="dcterms:W3CDTF">2012-09-25T12:25:00Z</dcterms:modified>
  <cp:revision>2</cp:revision>
  <dc:subject/>
  <dc:title/>
</cp:coreProperties>
</file>