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Convocazione prova scritta  del concorso pubblico per titoli ed esami a n. </w:t>
      </w:r>
      <w:r>
        <w:rPr>
          <w:b/>
          <w:bCs/>
          <w:i/>
        </w:rPr>
        <w:t xml:space="preserve">16 posti di Ricercatore – III livello </w:t>
      </w:r>
      <w:r>
        <w:rPr>
          <w:bCs/>
          <w:i/>
        </w:rPr>
        <w:t>–</w:t>
      </w:r>
      <w:r>
        <w:rPr>
          <w:i/>
        </w:rPr>
        <w:t xml:space="preserve"> </w:t>
      </w:r>
      <w:r>
        <w:rPr>
          <w:b/>
          <w:i/>
        </w:rPr>
        <w:t xml:space="preserve"> con contratto di lavoro a tempo indeterminato di cui n. 1  con assegnazione presso l'Osservatorio Astronomico di Trieste, indetto con Determinazione Direttoriale n. 61/2012 del 13/03/2012 e pubblicata sulla G.U., IV serie speciale “Concorsi ed Esami” n. 23 del23.03.2012  – Codice Concorso: 16RIC/MA1/OATS 2012</w:t>
      </w:r>
      <w:r>
        <w:rPr>
          <w:b/>
          <w:i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La prova scritta del concorso pubblico</w:t>
      </w:r>
      <w:r>
        <w:rPr/>
        <w:t xml:space="preserve"> per titoli ed esami a n. </w:t>
      </w:r>
      <w:r>
        <w:rPr>
          <w:bCs/>
        </w:rPr>
        <w:t xml:space="preserve">16 posti </w:t>
      </w:r>
      <w:r>
        <w:rPr>
          <w:b/>
          <w:bCs/>
          <w:i/>
        </w:rPr>
        <w:t xml:space="preserve"> </w:t>
      </w:r>
      <w:r>
        <w:rPr>
          <w:bCs/>
        </w:rPr>
        <w:t>di Ricercatore – III livello –</w:t>
      </w:r>
      <w:r>
        <w:rPr/>
        <w:t xml:space="preserve">  con contratto di lavoro a tempo indeterminato di cui n. 1 con  assegnazione presso l'Osservatorio Astronomico di Trieste, indetto con Determinazione Direttoriale n. 61/2012 del 13/03/2012 e pubblicata sulla G.U., IV serie speciale “Concorsi ed Esami” n. 23 del 23.03.2012  – Codice Concorso: 16RIC/MA1/OATS 2012  </w:t>
      </w:r>
      <w:r>
        <w:rPr>
          <w:lang w:val="en-US" w:eastAsia="en-US"/>
        </w:rPr>
        <w:t>avrà luogo   con il seguente calendario: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rcoledì 19 (diciannove) settembre 2012, ore 9:00 presso l’Unversità degli Studi di Trieste, Facoltà di Ingegneria, Edificio H3, Aula Magna pianoterra, Via Alfonso Valerio n. 12/2, 34127 Trieste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t>La presente comunicazione ha valore di notifica a tutti gli effetti, per cui i candidati, che non avessero ricevuto tempestiva comunicazione di esclusione dalla selezione, sono tenuti a presentarsi alla data e all’ora indicate presso la sede d’esame su indicata, muniti di un documento di riconoscimento valido a norma di leg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Il Direttore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of. Stefano Borg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" w:hanging="0"/>
      <w:rPr>
        <w:b/>
        <w:b/>
        <w:i/>
        <w:i/>
        <w:sz w:val="18"/>
      </w:rPr>
    </w:pPr>
    <w:r>
      <w:object w:dxaOrig="2443" w:dyaOrig="18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3pt;margin-top:7.8pt;width:83.6pt;height:7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5099892" r:id="rId1"/>
      </w:object>
    </w:r>
    <w:r>
      <w:rPr/>
      <w:drawing>
        <wp:inline distT="0" distB="0" distL="0" distR="0">
          <wp:extent cx="427228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228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i/>
        <w:sz w:val="14"/>
      </w:rPr>
      <w:t>OSSERVATORIO ASTRONOMICO DI TRIESTE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0:00Z</dcterms:created>
  <dc:creator>inaf-oat</dc:creator>
  <dc:description/>
  <cp:keywords/>
  <dc:language>en-US</dc:language>
  <cp:lastModifiedBy>mirella</cp:lastModifiedBy>
  <cp:lastPrinted>2012-08-08T11:49:00Z</cp:lastPrinted>
  <dcterms:modified xsi:type="dcterms:W3CDTF">2012-08-10T09:30:00Z</dcterms:modified>
  <cp:revision>3</cp:revision>
  <dc:subject/>
  <dc:title>Trieste, </dc:title>
</cp:coreProperties>
</file>