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 xml:space="preserve">AUTOCERTIFICAZIONE RILASCIATA IN OCCASIONE DELLA PARTECIPAZIONE ALLA PROVA ORALE DEL CONCORSO PUBBLICO, PER TITOLI ED ESAMI, AI FINI DEL RECLUTAMENTO DI NUMERO OTTO “TECNOLOGI”, TERZO LIVELLO PROFESSIONALE, CON CONTRATTO DI LAVORO A TEMPO INDETERMINATO E REGIME DI IMPEGNO A TEMPO PIENO, IN ATTUAZIONE DI QUANTO PREVISTO DALLA DELIBERA DEL CONSIGLIO DI AMMINISTRAZIONE DEL 24 FEBBRAIO 2022, NUMERO 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ERMINA DIRETTORE GENERALE INAF NUMERO 58/2022 DEL 16/06/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CNOLOGO POSIZIONE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ICE CONCORSO: 2022INAF8TEC/INAFDS/POSIZIONE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4"/>
          <w:szCs w:val="24"/>
        </w:rPr>
        <w:t>Il/ La sottoscritta _____________________________ nato/a a __________________ il _____________ residente a _________________________documento identità n. _______________________rilasciato da _____________________ il 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apevole delle conseguenze penali previste in caso di dichiarazioni mendaci ai sensi degli artt. 46 e 47 D.P.R. n. 445/20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 SOTTO LA PROPRIA RESPONSABILITÀ</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 preso visione del Piano Operativo pubblicato sul sito di INAF;</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sottoposto alla misura dell’isolamento come misura di prevenzione della diffusione del contagio da COVID-19.</w:t>
      </w:r>
    </w:p>
    <w:p>
      <w:pPr>
        <w:pStyle w:val="Normal"/>
        <w:jc w:val="both"/>
        <w:rPr/>
      </w:pPr>
      <w:r>
        <w:rPr>
          <w:rFonts w:cs="Times New Roman" w:ascii="Times New Roman" w:hAnsi="Times New Roman"/>
          <w:sz w:val="24"/>
          <w:szCs w:val="24"/>
        </w:rPr>
        <w:t xml:space="preserve">La presente </w:t>
      </w:r>
      <w:r>
        <w:rPr>
          <w:rFonts w:cs="Times New Roman" w:ascii="Times New Roman" w:hAnsi="Times New Roman"/>
          <w:color w:val="000000"/>
          <w:sz w:val="24"/>
          <w:szCs w:val="24"/>
        </w:rPr>
        <w:t xml:space="preserve">autocertificazione </w:t>
      </w:r>
      <w:r>
        <w:rPr>
          <w:rFonts w:cs="Times New Roman" w:ascii="Times New Roman" w:hAnsi="Times New Roman"/>
          <w:sz w:val="24"/>
          <w:szCs w:val="24"/>
        </w:rPr>
        <w:t>viene rilasciata quale misura di prevenzione correlata con il rischio di contagio da SARS CoV 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ogo e Data </w:t>
      </w:r>
    </w:p>
    <w:p>
      <w:pPr>
        <w:pStyle w:val="Normal"/>
        <w:spacing w:before="0" w:after="200"/>
        <w:ind w:left="6372" w:firstLine="708"/>
        <w:rPr>
          <w:rFonts w:ascii="Times New Roman" w:hAnsi="Times New Roman" w:cs="Times New Roman"/>
          <w:sz w:val="24"/>
          <w:szCs w:val="24"/>
        </w:rPr>
      </w:pPr>
      <w:r>
        <w:rPr>
          <w:rFonts w:cs="Times New Roman" w:ascii="Times New Roman" w:hAnsi="Times New Roman"/>
          <w:sz w:val="24"/>
          <w:szCs w:val="24"/>
        </w:rPr>
        <w:t>Firma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07:00Z</dcterms:created>
  <dc:creator>Simona Abela</dc:creator>
  <dc:description/>
  <cp:keywords/>
  <dc:language>en-US</dc:language>
  <cp:lastModifiedBy>ammin</cp:lastModifiedBy>
  <dcterms:modified xsi:type="dcterms:W3CDTF">2022-11-10T13:07:00Z</dcterms:modified>
  <cp:revision>2</cp:revision>
  <dc:subject/>
  <dc:title/>
</cp:coreProperties>
</file>