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raduatoria finale della procedura selettiva, per titoli e colloquio, ai sensi dell’ art. 15, comma 5, del CCNL 2002/2005 sottoscritto in data 7 aprile 2006, a complessivi n. 6 posti il profilo professionale di Primo Tecnologo – II livello – di cui n. 1 posto per il settore tecnologico Giuridico/Economico, indetta con Determinazione Direttoriale n. 522/10 del 2 novembre 2010, di cui all’ avviso pubblicato sulla Gazzetta Ufficiale della Repubblica Italiana – IV Serie Speciale – Concorsi ed esami n. 90 del 12 novembre 2010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421" w:type="dxa"/>
        <w:jc w:val="left"/>
        <w:tblInd w:w="10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104"/>
        <w:gridCol w:w="1134"/>
        <w:gridCol w:w="1620"/>
        <w:gridCol w:w="1167"/>
      </w:tblGrid>
      <w:tr>
        <w:trPr>
          <w:trHeight w:val="7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ndida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unteggio titol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unteggio colloqui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unteggio totale</w:t>
            </w:r>
          </w:p>
        </w:tc>
      </w:tr>
      <w:tr>
        <w:trPr>
          <w:trHeight w:val="33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LORA LAUR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2,00</w:t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HIRRU MARIA REN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9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1,00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51:00Z</dcterms:created>
  <dc:creator>user</dc:creator>
  <dc:description/>
  <cp:keywords/>
  <dc:language>en-US</dc:language>
  <cp:lastModifiedBy>user</cp:lastModifiedBy>
  <dcterms:modified xsi:type="dcterms:W3CDTF">2013-12-04T12:05:00Z</dcterms:modified>
  <cp:revision>2</cp:revision>
  <dc:subject/>
  <dc:title/>
</cp:coreProperties>
</file>