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Nomination for the 3</w:t>
      </w:r>
      <w:r>
        <w:rPr>
          <w:b/>
          <w:bCs/>
          <w:sz w:val="32"/>
          <w:vertAlign w:val="superscript"/>
          <w:lang w:val="en-US"/>
        </w:rPr>
        <w:t>rd</w:t>
      </w:r>
      <w:r>
        <w:rPr>
          <w:b/>
          <w:bCs/>
          <w:sz w:val="32"/>
          <w:lang w:val="en-US"/>
        </w:rPr>
        <w:t xml:space="preserve"> "Paolo Farinella" award (2013)</w:t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Please, fill this form in and send it to </w:t>
      </w:r>
      <w:hyperlink r:id="rId2">
        <w:r>
          <w:rPr>
            <w:rStyle w:val="InternetLink"/>
            <w:lang w:val="en-GB"/>
          </w:rPr>
          <w:t>acb@boulder.swri.edu</w:t>
        </w:r>
      </w:hyperlink>
      <w:r>
        <w:rPr>
          <w:rStyle w:val="Hps"/>
          <w:lang w:val="en"/>
        </w:rPr>
        <w:t>.</w:t>
      </w:r>
    </w:p>
    <w:p>
      <w:pPr>
        <w:pStyle w:val="Normal"/>
        <w:jc w:val="both"/>
        <w:rPr>
          <w:rStyle w:val="Hps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Please, contact the same address if you have any quer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The closing date for receipt of nominations is the 31st of May, 2013, 23:59 U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)</w:t>
        <w:tab/>
        <w:t>Proposer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7565"/>
      </w:tblGrid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ll nam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sent position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ganisation/Institut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ll address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mail address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)</w:t>
        <w:tab/>
        <w:t>Nomine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7565"/>
      </w:tblGrid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ll nam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irthdat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sent position and occupation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ganisation/Institut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ll address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mail address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)</w:t>
        <w:tab/>
        <w:t>Motivation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o more than one page. </w:t>
      </w:r>
    </w:p>
    <w:p>
      <w:pPr>
        <w:pStyle w:val="Normal"/>
        <w:jc w:val="both"/>
        <w:rPr/>
      </w:pPr>
      <w:r>
        <w:rPr>
          <w:lang w:val="en-US"/>
        </w:rPr>
        <w:t>Please, specify merits of the candidate in the field proposed for the 2013 prize.</w:t>
      </w:r>
    </w:p>
    <w:p>
      <w:pPr>
        <w:pStyle w:val="Normal"/>
        <w:jc w:val="both"/>
        <w:rPr/>
      </w:pPr>
      <w:r>
        <w:rPr>
          <w:lang w:val="en-US"/>
        </w:rPr>
        <w:t xml:space="preserve">For the third issue of the "Paolo Farinella" Prize, the winner will be selected on the </w:t>
        <w:br/>
        <w:t>basis of his/her research results in the field of "</w:t>
      </w:r>
      <w:r>
        <w:rPr>
          <w:i/>
          <w:lang w:val="en-US"/>
        </w:rPr>
        <w:t>collisional processes in the Solar System</w:t>
      </w:r>
      <w:r>
        <w:rPr>
          <w:lang w:val="en-US"/>
        </w:rPr>
        <w:t xml:space="preserve">", with special emphasis in the interdisciplinary capacity of the candidate and the international relationship established with other colleagu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)         Curriculum of the candidat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o more than one pag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ease, also specify relevant publications (up to ten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)</w:t>
        <w:tab/>
        <w:t>Confirmation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confirm that all the above information and detail are correct, as far as I kno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e,___________________</w:t>
        <w:tab/>
        <w:tab/>
        <w:tab/>
        <w:t>Signature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ompleted form should be sent to the following email addres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lang w:val="en-GB"/>
          </w:rPr>
          <w:t>acb@boulder.swri.ed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nd will be evaluated and considered by the "Paolo Farinella" Prize Committee composed by  international experts on the 2013 Prize top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Hps">
    <w:name w:val="hps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b@boulder.swri.edu" TargetMode="External"/><Relationship Id="rId3" Type="http://schemas.openxmlformats.org/officeDocument/2006/relationships/hyperlink" Target="mailto:prize.paolofarinella@dm.unip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59:00Z</dcterms:created>
  <dc:creator>David M. Lucchesi</dc:creator>
  <dc:description/>
  <cp:keywords/>
  <dc:language>en-US</dc:language>
  <cp:lastModifiedBy>acb</cp:lastModifiedBy>
  <cp:lastPrinted>2011-06-06T16:58:00Z</cp:lastPrinted>
  <dcterms:modified xsi:type="dcterms:W3CDTF">2013-04-05T19:47:00Z</dcterms:modified>
  <cp:revision>3</cp:revision>
  <dc:subject/>
  <dc:title>Nomination for the 1st "Paolo Farinella" award 2011</dc:title>
</cp:coreProperties>
</file>