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b/>
          <w:bCs/>
          <w:sz w:val="22"/>
          <w:szCs w:val="22"/>
        </w:rPr>
        <w:t>PROCEDURA NEGOZIATA SENZA PUBBLICAZIONE DI BANDO PREVIA CONSULTAZIONE, AI SENSI DI QUANTO PREVISTO DALL’ARTICOLO 36, COMMA 2, LETTERA B), DEL DECRETO LEGISLATIVO 18 APRILE 2016, NUMERO 50, E SUCCESSIVE MODIFICHE ED INTEGRAZIONI, PER L'AFFIDAMENTO DELLE ATTIVITÀ DI "SENIOR SYSTEM ENGINEER E SENIOR SYSTEM AIV/AIT A SUPPORTO DELLA PARTECIPAZIONE ITALIANA ALLA MISSIONE IXPE" – CIG 728918059F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manda di partecipazion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 I sottoscritto/i: nome e cognome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o/i a __________________________________________ il 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qualità di </w:t>
      </w:r>
      <w:r>
        <w:rPr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libero professionista singolo - art. 90 c. 1 lett. d) del D. Lgs. 12.04.2006 n. 163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libero professionista in studio associato (indicare tutti i componenti che saranno interessati al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ettazione) – art. 90 c. 1 lett. d) del D. Lgs. 12.04.2006 n. 163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legale rappresentante di società di professionisti – art. 90 c. 1 lett. e) del D. Lgs. 12.04.2006 n. 163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legale rappresentante di società di ingegneria - art. 90 c. 1 lett. f) del D. Lgs. 12.04.2006 n. 163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direttore tecnico di società di ingegneria (se trattasi di soggetto diverso dal legale rappresentante) -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art. 90 c. 1 lett. f) del D. Lgs. 12.04.2006 n. 163 </w:t>
      </w:r>
      <w:r>
        <w:rPr>
          <w:sz w:val="15"/>
          <w:szCs w:val="15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capogruppo di raggruppamento temporaneo già costituito, compost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_______________________________ (indicare tutti i componenti) - art. 90 c. 1 lett. g) del 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gs. 12.04.2006 n. 163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componente (</w:t>
      </w:r>
      <w:r>
        <w:rPr>
          <w:i/>
          <w:iCs/>
          <w:sz w:val="23"/>
          <w:szCs w:val="23"/>
        </w:rPr>
        <w:t>mandatario o mandante</w:t>
      </w:r>
      <w:r>
        <w:rPr>
          <w:sz w:val="23"/>
          <w:szCs w:val="23"/>
        </w:rPr>
        <w:t>) di raggruppamento temporaneo da costituirsi, composto 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 (indicare tutti i componenti) - art. 90 c. 1 lett. g) del D. Lg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.04.2006 n. 163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legale rappresentante di consorzio stabile di società di professionisti e/o di società di ingegneria -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. 90 c. 1 lett. h) del D. Lgs. 12.04.2006 n. 163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6"/>
          <w:szCs w:val="26"/>
        </w:rPr>
        <w:t>□</w:t>
      </w:r>
      <w:r>
        <w:rPr>
          <w:rFonts w:eastAsia="TimesNewRoman;MS Gothic" w:cs="TimesNewRoman;MS Gothic" w:ascii="TimesNewRoman;MS Gothic" w:hAnsi="TimesNewRoman;MS Gothic"/>
          <w:sz w:val="26"/>
          <w:szCs w:val="26"/>
        </w:rPr>
        <w:t xml:space="preserve"> </w:t>
      </w:r>
      <w:r>
        <w:rPr>
          <w:sz w:val="23"/>
          <w:szCs w:val="23"/>
        </w:rPr>
        <w:t>direttore tecnico di società di ingegneria facente parte di consorzio stabile - art. 90 c. 1 lett. h) del 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gs. 12.04.2006 n. 16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 DI ESSERE AMMESS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b/>
          <w:bCs/>
          <w:sz w:val="22"/>
          <w:szCs w:val="22"/>
        </w:rPr>
        <w:t>ALLA PROCEDURA NEGOZIATA SENZA PUBBLICAZIONE DI BANDO PREVIA CONSULTAZIONE, AI SENSI DI QUANTO PREVISTO DALL’ARTICOLO 36, COMMA 2, LETTERA B), DEL DECRETO LEGISLATIVO 18 APRILE 2016, NUMERO 50, E SUCCESSIVE MODIFICHE ED INTEGRAZIONI, PER L'AFFIDAMENTO DELLE ATTIVITÀ DI "SENIOR SYSTEM ENGINEER E SENIOR SYSTEM AIV/AIT A SUPPORTO DELLA PARTECIPAZIONE ITALIANA ALLA MISSIONE IXPE" – CIG 728918059F</w:t>
      </w:r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3"/>
          <w:szCs w:val="23"/>
          <w:u w:val="single"/>
        </w:rPr>
      </w:pPr>
      <w:r>
        <w:rPr>
          <w:rFonts w:cs="Arial Narrow" w:ascii="Arial Narrow" w:hAnsi="Arial Narrow"/>
          <w:i/>
          <w:sz w:val="23"/>
          <w:szCs w:val="23"/>
          <w:u w:val="single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IRMA </w:t>
      </w:r>
      <w:r>
        <w:rPr>
          <w:sz w:val="15"/>
          <w:szCs w:val="1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12"/>
        </w:rPr>
        <w:t>La firma del legale rappresentante e dei sottoscrittori delle dichiarazioni sostitutive deve essere autenticata allegando all’istanza copia fotostatica del documento d’identità (art. 38, comma 3, D.P.R. n. 445/2000).</w:t>
      </w:r>
    </w:p>
    <w:p>
      <w:pPr>
        <w:pStyle w:val="Normal"/>
        <w:autoSpaceDE w:val="false"/>
        <w:rPr/>
      </w:pPr>
      <w:r>
        <w:rPr>
          <w:sz w:val="22"/>
          <w:szCs w:val="12"/>
        </w:rPr>
        <w:t>Qualora l’istanza sia sottoscritta da un procuratore del legale rappresentante, deve essere allegata copia semplice della procura (leggibile e per esteso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Barrare la casella corrispondente alle caratteristiche soggettive del partecipan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Da omettere, se il direttore tecnico coincide con il legale rappresentante della società di ingegner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In caso di raggruppamento temporaneo non ancora costituito, la presente domanda deve essere sottoscritta da tutti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fessionisti e/o dai legali rappresentanti delle società impegnate a costituirl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48:00Z</dcterms:created>
  <dc:creator>alessandro</dc:creator>
  <dc:description/>
  <cp:keywords/>
  <dc:language>en-US</dc:language>
  <cp:lastModifiedBy>Erina</cp:lastModifiedBy>
  <cp:lastPrinted>2013-10-21T16:26:00Z</cp:lastPrinted>
  <dcterms:modified xsi:type="dcterms:W3CDTF">2017-12-23T03:48:00Z</dcterms:modified>
  <cp:revision>2</cp:revision>
  <dc:subject/>
  <dc:title>ALLEGATO C</dc:title>
</cp:coreProperties>
</file>