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000000"/>
        </w:rPr>
      </w:pPr>
      <w:r>
        <w:rPr>
          <w:color w:val="000000"/>
        </w:rPr>
        <w:t>Verbale N. 10 del Consiglio Scientifico INAF</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n data 16 novembre 2012 alle ore 11 si e' riunito per via telematica il CS INAF. Erano presenti: Francesca Matteucci, Enzo Brocato, Pietro Schipani, Silvia Masi, Stefano Orsini e Bianca Poggianti. Assenti giustificati: Stefano Covino. E' assente anche il Direttore Scientifico Paolo Vettolani. Svolge le mansioni di segretario Pietro Schipan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La riunione ha inizio con l'approvazione del seguente OdG:</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pprovazione del verbale N.9</w:t>
      </w:r>
    </w:p>
    <w:p>
      <w:pPr>
        <w:pStyle w:val="Normal"/>
        <w:spacing w:lineRule="auto" w:line="240" w:before="0" w:after="0"/>
        <w:jc w:val="both"/>
        <w:rPr>
          <w:color w:val="000000"/>
        </w:rPr>
      </w:pPr>
      <w:r>
        <w:rPr>
          <w:color w:val="000000"/>
        </w:rPr>
        <w:t>--Comunicazioni del Presidente e dei Consiglieri</w:t>
      </w:r>
    </w:p>
    <w:p>
      <w:pPr>
        <w:pStyle w:val="Normal"/>
        <w:spacing w:lineRule="auto" w:line="240" w:before="0" w:after="0"/>
        <w:jc w:val="both"/>
        <w:rPr>
          <w:color w:val="000000"/>
        </w:rPr>
      </w:pPr>
      <w:r>
        <w:rPr>
          <w:color w:val="000000"/>
        </w:rPr>
        <w:t>--Discussione sul documento inviato al CS da Emilio Molinari, direttore del TNG</w:t>
      </w:r>
    </w:p>
    <w:p>
      <w:pPr>
        <w:pStyle w:val="Normal"/>
        <w:spacing w:lineRule="auto" w:line="240" w:before="0" w:after="0"/>
        <w:jc w:val="both"/>
        <w:rPr>
          <w:color w:val="000000"/>
        </w:rPr>
      </w:pPr>
      <w:r>
        <w:rPr>
          <w:color w:val="000000"/>
        </w:rPr>
        <w:t>--Quota per la formazione nei finanziamenti ASI</w:t>
      </w:r>
    </w:p>
    <w:p>
      <w:pPr>
        <w:pStyle w:val="Normal"/>
        <w:spacing w:lineRule="auto" w:line="240" w:before="0" w:after="0"/>
        <w:jc w:val="both"/>
        <w:rPr>
          <w:color w:val="000000"/>
        </w:rPr>
      </w:pPr>
      <w:r>
        <w:rPr>
          <w:color w:val="000000"/>
        </w:rPr>
        <w:t>--Finanziamenti per la ricerca scientifica da PRIN-INAF e fondi premiali</w:t>
      </w:r>
    </w:p>
    <w:p>
      <w:pPr>
        <w:pStyle w:val="Normal"/>
        <w:spacing w:lineRule="auto" w:line="240" w:before="0" w:after="0"/>
        <w:jc w:val="both"/>
        <w:rPr>
          <w:color w:val="000000"/>
        </w:rPr>
      </w:pPr>
      <w:r>
        <w:rPr>
          <w:color w:val="000000"/>
        </w:rPr>
        <w:t>--Piano a lungo termine</w:t>
      </w:r>
    </w:p>
    <w:p>
      <w:pPr>
        <w:pStyle w:val="Normal"/>
        <w:spacing w:lineRule="auto" w:line="240" w:before="0" w:after="0"/>
        <w:jc w:val="both"/>
        <w:rPr>
          <w:color w:val="000000"/>
        </w:rPr>
      </w:pPr>
      <w:r>
        <w:rPr>
          <w:color w:val="000000"/>
        </w:rPr>
        <w:t>--Relazione sulla conferenza in onore di A. Coradini da parte di Stefano Orsini</w:t>
      </w:r>
    </w:p>
    <w:p>
      <w:pPr>
        <w:pStyle w:val="Normal"/>
        <w:spacing w:lineRule="auto" w:line="240" w:before="0" w:after="0"/>
        <w:jc w:val="both"/>
        <w:rPr>
          <w:color w:val="000000"/>
        </w:rPr>
      </w:pPr>
      <w:r>
        <w:rPr>
          <w:color w:val="000000"/>
        </w:rPr>
        <w:t>--Varie ed eventual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b/>
          <w:b/>
          <w:bCs/>
          <w:color w:val="000000"/>
        </w:rPr>
      </w:pPr>
      <w:r>
        <w:rPr>
          <w:b/>
          <w:bCs/>
          <w:color w:val="000000"/>
        </w:rPr>
        <w:t>--Approvazione Verbale N.9</w:t>
      </w:r>
    </w:p>
    <w:p>
      <w:pPr>
        <w:pStyle w:val="Normal"/>
        <w:spacing w:lineRule="auto" w:line="240" w:before="0" w:after="0"/>
        <w:jc w:val="both"/>
        <w:rPr>
          <w:b w:val="false"/>
          <w:b w:val="false"/>
          <w:bCs w:val="false"/>
          <w:color w:val="000000"/>
        </w:rPr>
      </w:pPr>
      <w:r>
        <w:rPr>
          <w:b w:val="false"/>
          <w:bCs w:val="false"/>
          <w:color w:val="000000"/>
        </w:rPr>
        <w:t>Il Verbale N.9 viene approvato all'unanimita'</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Comunicazioni del Presidente e dei consiglieri</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color w:val="000000"/>
        </w:rPr>
      </w:pPr>
      <w:r>
        <w:rPr>
          <w:color w:val="000000"/>
        </w:rPr>
        <w:t xml:space="preserve">Il Presidente comunica che apparentemente l’art.11 del decreto stabilità è stato stralciato e che pertanto non si prevede nessuna variazione nel  CS per il momento. </w:t>
      </w:r>
    </w:p>
    <w:p>
      <w:pPr>
        <w:pStyle w:val="Normal"/>
        <w:spacing w:lineRule="auto" w:line="240" w:before="0" w:after="0"/>
        <w:jc w:val="both"/>
        <w:rPr>
          <w:color w:val="000000"/>
        </w:rPr>
      </w:pPr>
      <w:r>
        <w:rPr>
          <w:color w:val="000000"/>
        </w:rPr>
        <w:t>Bianca Poggianti solleva la questione budget per rimborso missioni di membri del CS non legate a specifiche riunioni del CS ma in rappresentanza del CS stesso.</w:t>
      </w:r>
    </w:p>
    <w:p>
      <w:pPr>
        <w:pStyle w:val="Normal"/>
        <w:spacing w:lineRule="auto" w:line="240" w:before="0" w:after="0"/>
        <w:jc w:val="both"/>
        <w:rPr>
          <w:color w:val="000000"/>
        </w:rPr>
      </w:pPr>
      <w:r>
        <w:rPr>
          <w:color w:val="000000"/>
        </w:rPr>
        <w:t xml:space="preserve">Il Presidente suggerisce a Poggianti di informarsi presso Alessandra Scaffidi.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w:t>
      </w:r>
      <w:r>
        <w:rPr>
          <w:b/>
          <w:bCs/>
          <w:color w:val="000000"/>
        </w:rPr>
        <w:t>Discussione sul documento inviato dal direttore TNG</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val="false"/>
          <w:b w:val="false"/>
          <w:bCs w:val="false"/>
          <w:color w:val="000000"/>
        </w:rPr>
      </w:pPr>
      <w:r>
        <w:rPr>
          <w:b w:val="false"/>
          <w:bCs w:val="false"/>
          <w:color w:val="000000"/>
        </w:rPr>
        <w:t>Il Presidente da' inizio alla discussione sul documento pervenuto al CS da parte di Emilio Molinari, direttore del TNG, sull'utilizzo del telescopio (vedi Allegat1 1 e 1bis).</w:t>
      </w:r>
    </w:p>
    <w:p>
      <w:pPr>
        <w:pStyle w:val="Normal"/>
        <w:spacing w:lineRule="auto" w:line="240" w:before="0" w:after="0"/>
        <w:jc w:val="both"/>
        <w:rPr>
          <w:color w:val="000000"/>
        </w:rPr>
      </w:pPr>
      <w:r>
        <w:rPr>
          <w:color w:val="000000"/>
        </w:rPr>
        <w:t>Enzo Brocato suggerisce che Il documento TNG andrebbe integrato con un analogo documento relativo a LBT.</w:t>
      </w:r>
    </w:p>
    <w:p>
      <w:pPr>
        <w:pStyle w:val="Normal"/>
        <w:spacing w:lineRule="auto" w:line="240" w:before="0" w:after="0"/>
        <w:jc w:val="both"/>
        <w:rPr/>
      </w:pPr>
      <w:r>
        <w:rPr>
          <w:color w:val="000000"/>
        </w:rPr>
        <w:t xml:space="preserve"> </w:t>
      </w:r>
      <w:r>
        <w:rPr>
          <w:color w:val="000000"/>
        </w:rPr>
        <w:t>Dal documento TNG si evince un trend crescente della produttività in termini di numero di pubblicazioni. Dolores risulta essere attualmente lo strumento più produttivo. Occorre capire come Harps-N e Giano si inseriranno ora in modo da proseguire questo trend crescente.  Per Giano occorrerà attendere la fine del commissioning. Una delle cose di cui discutere nell'incontro per il TNG/LBT e di sui si e' discusso nella riunione precedente sara' se sia meglio  avere un unico TAC per TNG e LBT o due TAC separati. Cio' dipendera' anche dal numero delle proposte per LBT. Sembra che il TAC TNG sia stato nominato, ma per assegnare tempo su poche notti.</w:t>
      </w:r>
    </w:p>
    <w:p>
      <w:pPr>
        <w:pStyle w:val="Normal"/>
        <w:spacing w:lineRule="auto" w:line="240" w:before="0" w:after="0"/>
        <w:jc w:val="both"/>
        <w:rPr>
          <w:color w:val="000000"/>
        </w:rPr>
      </w:pPr>
      <w:r>
        <w:rPr>
          <w:color w:val="000000"/>
        </w:rPr>
        <w:t>Bianca Poggianti commenta che con Harps-N, a cui e' dedicata la maggiore frazione di tempo di osservazione,  non si fa cosmologia, e questo spiega la diminuita produttività in quest’area tematica.</w:t>
      </w:r>
    </w:p>
    <w:p>
      <w:pPr>
        <w:pStyle w:val="Normal"/>
        <w:spacing w:lineRule="auto" w:line="240" w:before="0" w:after="0"/>
        <w:jc w:val="both"/>
        <w:rPr>
          <w:color w:val="000000"/>
        </w:rPr>
      </w:pPr>
      <w:r>
        <w:rPr>
          <w:color w:val="000000"/>
        </w:rPr>
        <w:t>Il CS si trova unanimemente d'accordo nell'auspicare che il CS dovrebbe essere coinvolto nella strategia di utilizzo scientifico del TNG.</w:t>
      </w:r>
    </w:p>
    <w:p>
      <w:pPr>
        <w:pStyle w:val="Normal"/>
        <w:spacing w:lineRule="auto" w:line="240" w:before="0" w:after="0"/>
        <w:jc w:val="both"/>
        <w:rPr>
          <w:color w:val="000000"/>
        </w:rPr>
      </w:pPr>
      <w:r>
        <w:rPr>
          <w:color w:val="000000"/>
        </w:rPr>
        <w:t>Si decide pertanto di raccogliere informazioni anche su LBT e di procedere poi con l'organizzazione di un meeting su TNG e LBT da tenersi presso la sede centrale dell'INAF possibilmente nel periodo fine gennaio-inizio febbraio, della cui organizzazione si occuperanno Enzo Brocato, Bianca Poggianti e Stefano Covino. A seguito del suddetto meeting il CS trarra' le sue conclusioni. Il Presidente del CS si incarica di contattare il Direttore Scientifico ed il Presidente Bignami per l'organizzazione del meeting.</w:t>
      </w:r>
    </w:p>
    <w:p>
      <w:pPr>
        <w:pStyle w:val="Normal"/>
        <w:spacing w:lineRule="auto" w:line="240" w:before="0" w:after="0"/>
        <w:jc w:val="both"/>
        <w:rPr>
          <w:color w:val="000000"/>
        </w:rPr>
      </w:pPr>
      <w:r>
        <w:rPr>
          <w:color w:val="000000"/>
        </w:rPr>
        <w:t>Brocato si incarica di contattare A. Fontana ed E. Molinari per la dat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w:t>
      </w:r>
      <w:r>
        <w:rPr>
          <w:b/>
          <w:bCs/>
          <w:color w:val="000000"/>
        </w:rPr>
        <w:t xml:space="preserve">Quota per la formazione nei finanziamenti ASI: preparazione di una lettera da inviare al CdA INAF </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color w:val="000000"/>
        </w:rPr>
      </w:pPr>
      <w:r>
        <w:rPr>
          <w:color w:val="000000"/>
        </w:rPr>
        <w:t>Stefano Orsini apre la discussione sulla necessita' di inviare una lettera al CdA INAF in cui si suggerisca che ASI attribuisca una quota di finanziamento da destinare a contratti scientifici per giovani scienziati.</w:t>
      </w:r>
    </w:p>
    <w:p>
      <w:pPr>
        <w:pStyle w:val="Normal"/>
        <w:spacing w:lineRule="auto" w:line="240" w:before="0" w:after="0"/>
        <w:jc w:val="both"/>
        <w:rPr>
          <w:color w:val="000000"/>
        </w:rPr>
      </w:pPr>
      <w:r>
        <w:rPr>
          <w:color w:val="000000"/>
        </w:rPr>
        <w:t xml:space="preserve">Schipani si dice d’accordo con la lettera, per il momento generica, poiché le modalità andranno approfondite in seguito. Poggianti ritiene opportuno che la lettera riguardi  finanziamenti sia a lungo che a medio e breve termin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w:t>
      </w:r>
      <w:r>
        <w:rPr>
          <w:b/>
          <w:bCs/>
          <w:color w:val="000000"/>
        </w:rPr>
        <w:t>Finanziamenti per la ricerca scientifica da PRIN-INAF e fondi premiali</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color w:val="000000"/>
        </w:rPr>
      </w:pPr>
      <w:r>
        <w:rPr>
          <w:color w:val="000000"/>
        </w:rPr>
        <w:t>In relazione ai fondi per la ricerca il Presidente informa che il CdA ha dato il via all'iter per i  finanziamenti PRIN-INAF per un budget complessivo che sembra essere di 2 milioni di euro.  Si auspica che questa sia la quota minima assegnata ai PRIN, e che una quota dei finanziamenti premiali vada alla ricerca scientifica, ma di cio' non si hanno notizie certe al momento. Poggianti chiede informazioni sul motivo della richiesta via email da parte di Sciortino, per conto della Direzione Scientifica, di inviare a INAF l'elenco dei progetti osservativi/di calcolo con relative richieste finanziarie, e se questo sia collegato in qualche modo ai PRIN. Matteucci si ripropone di chiedere in merito al Direttore Scientifico.</w:t>
      </w:r>
    </w:p>
    <w:p>
      <w:pPr>
        <w:pStyle w:val="Normal"/>
        <w:spacing w:lineRule="auto" w:line="240" w:before="0" w:after="0"/>
        <w:jc w:val="both"/>
        <w:rPr>
          <w:color w:val="000000"/>
        </w:rPr>
      </w:pPr>
      <w:r>
        <w:rPr>
          <w:color w:val="000000"/>
        </w:rPr>
        <w:t xml:space="preserve">Schipani chiede informazioni sull'attivazione del Tecno-Prin, che lo scorso anno fu “posposto”. Il Presidente non ha informazioni a tal proposito e si ripromettere di chiedere al Direttore Scientifico.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w:t>
      </w:r>
      <w:r>
        <w:rPr>
          <w:b/>
          <w:bCs/>
          <w:color w:val="000000"/>
        </w:rPr>
        <w:t>Piano a lungo termine</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color w:val="000000"/>
        </w:rPr>
      </w:pPr>
      <w:r>
        <w:rPr>
          <w:color w:val="000000"/>
        </w:rPr>
        <w:t>Il Presidente ricorda che bisognerebbe formulare un questionario propedeutico al PLT. Dovrebbero venir fuori informazioni sull’interesse del personale INAF per i progetti</w:t>
      </w:r>
    </w:p>
    <w:p>
      <w:pPr>
        <w:pStyle w:val="Normal"/>
        <w:spacing w:lineRule="auto" w:line="240" w:before="0" w:after="0"/>
        <w:jc w:val="both"/>
        <w:rPr>
          <w:color w:val="000000"/>
        </w:rPr>
      </w:pPr>
      <w:r>
        <w:rPr>
          <w:color w:val="000000"/>
        </w:rPr>
        <w:t xml:space="preserve">sia attuali che  degli anni a venire. </w:t>
      </w:r>
    </w:p>
    <w:p>
      <w:pPr>
        <w:pStyle w:val="Normal"/>
        <w:spacing w:lineRule="auto" w:line="240" w:before="0" w:after="0"/>
        <w:jc w:val="both"/>
        <w:rPr>
          <w:color w:val="000000"/>
        </w:rPr>
      </w:pPr>
      <w:r>
        <w:rPr>
          <w:color w:val="000000"/>
        </w:rPr>
        <w:t>Sono tutti d'accordo che il questionario debba essere preparato dal CS in collaborazione coi comitati di MA. Si trattera' anche di  aggiornare le priorità che venivano fuori dai documenti precedenti. Stefano Orsini si incarica di stilare una prima bozza sulla quale poi tutto il CS lavorerà.</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w:t>
      </w:r>
      <w:r>
        <w:rPr>
          <w:b/>
          <w:bCs/>
          <w:color w:val="000000"/>
        </w:rPr>
        <w:t>-Relazione sulla conferenza di Planetologia in onore di Angioletta Coradini</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Stefano Orsini  relaziona sull'evento in onore di A. Coradini durante il quale si sono ricordati gli alti meriti scientifici  e i premi, quali il premio NASA, ottenuti dalla collega Coradini. Orsini informa poi di avere fatto un breve un intervento alla conferenza e che il Presidente Bignami ha parlato con grande partecipazione della Coradini e del premio Coradini, istituito da INAF,  per un/una giovane ricercatore/trice che lavori nel campo della Fisica del Sistema Solar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w:t>
      </w:r>
      <w:r>
        <w:rPr>
          <w:b/>
          <w:bCs/>
          <w:color w:val="000000"/>
        </w:rPr>
        <w:t>Varie ed eventuali</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color w:val="000000"/>
        </w:rPr>
      </w:pPr>
      <w:r>
        <w:rPr>
          <w:color w:val="000000"/>
        </w:rPr>
        <w:t>Silvia  Masi fa notare che INAF industry day, conferenza che si terra' al MIUR in data 3 dicembre 2012, e' in concomitanza con un simile evento ASI. Pertanto Masi andra' all'evento ASI ma non potra' partecipare, in rappresentaza del CS all'evento al MIUR.</w:t>
      </w:r>
    </w:p>
    <w:p>
      <w:pPr>
        <w:pStyle w:val="Normal"/>
        <w:spacing w:lineRule="auto" w:line="240" w:before="0" w:after="0"/>
        <w:jc w:val="both"/>
        <w:rPr>
          <w:color w:val="000000"/>
        </w:rPr>
      </w:pPr>
      <w:r>
        <w:rPr>
          <w:color w:val="000000"/>
        </w:rPr>
        <w:t>Bianca Poggianti fa notare che la lettera ARIAA sul questionario MIUR Horizon2020 interpellava anche  il CS. Il Presidente fa notare che la scadenza per riempire tale questionario e' in data odierna 16 novembre 2012. Aggiunge anche di avere lei stessa compilato il questionario su sollecitazione del Rettore della sua universita'. Si fa notare e si prende atto che tale sensibilizzazione e' mancata all'interno di INAF e che comunque non era un compito del C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La seduta e' tolta alle ore 12:45.</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l Presidente                                                                     Il Segretario</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rancesca Matteucci                                                    Pietro Schipan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8:00Z</dcterms:created>
  <dc:creator>Pietro Schipani</dc:creator>
  <dc:description/>
  <dc:language>en-US</dc:language>
  <cp:lastModifiedBy>Pietro Schipani</cp:lastModifiedBy>
  <cp:lastPrinted>2012-12-25T19:41:00Z</cp:lastPrinted>
  <dcterms:modified xsi:type="dcterms:W3CDTF">2012-11-16T14:48:00Z</dcterms:modified>
  <cp:revision>2</cp:revision>
  <dc:subject/>
  <dc:title/>
</cp:coreProperties>
</file>