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9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3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Calibri;Calibri" w:ascii="Calibri;Calibri" w:hAnsi="Calibri;Calibri"/>
          <w:b/>
          <w:sz w:val="22"/>
          <w:szCs w:val="22"/>
        </w:rPr>
        <w:t>MANIFESTAZIONE DI DISPONIBILITA’ PER L’ASSEGNAZIONE TEMPORANEA PRESSO IL MINISTERO DEGLI AFFARI ESTERI E DELLA COOPERAZIONE INTERNAZIONALE – DIREZIONE GENERALE PER LA PROMOZIONE DEL SISTEMA PAE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(Cognome e Nom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to/a _________________________________________________ il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in Via _______________________________________________________ n.  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tà ______________________________________Prov. (_____)  Cap. _________________ 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DICHIARA LA PROPRIA DISPONIBILITA’ per l’assegnazione temporanea presso il Ministero degli Affari Esteri e della Cooperazione Internazionale – Direzione Generale per la Promozione del Sistema Paese, Roma.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ai sensi degli articoli 19, 46 e 47 del D.P.R. n. 445/2000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dipendente a tempo indeterminato nel profilo professionale di __________________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esso l’Ufficio/Struttura _________________________________________dal ___________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doneo/a allo svolgimento di tutte le attività proprie del profilo professionale di apparten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essere in possesso di esperienza di almeno 5 anni in uno dei seguenti settori: scienze astrofisiche; tecnologie astrofisi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>di possedere ottima conoscenza della lingua inglese parlata e scritt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Dichiara altresì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i avere  non avere  conoscenza di una seconda lingua stranie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e  non avere  </w:t>
      </w:r>
      <w:bookmarkStart w:id="2" w:name="OLE_LINK2"/>
      <w:r>
        <w:rPr>
          <w:rFonts w:cs="Verdana" w:ascii="Verdana" w:hAnsi="Verdana"/>
          <w:sz w:val="20"/>
          <w:szCs w:val="20"/>
        </w:rPr>
        <w:t xml:space="preserve">svolto un’esperienza lavorativa/di studio all’estero </w:t>
      </w:r>
      <w:bookmarkEnd w:id="2"/>
      <w:r>
        <w:rPr>
          <w:rFonts w:cs="Verdana" w:ascii="Verdana" w:hAnsi="Verdana"/>
          <w:sz w:val="20"/>
          <w:szCs w:val="20"/>
        </w:rPr>
        <w:t>(n. mesi_____________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’indirizzo presso il quale inviare eventuali comunicazioni è il seguente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GNOME_____________________________ NOME 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IA_________________________________________N.________CAP 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ITTA’_________________________________________________________PROV. 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____________ e-mail 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l fine della valutazione, il/la sottoscritto/a allega il </w:t>
      </w:r>
      <w:r>
        <w:rPr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formativo e professionale redatto in carta semplice, datato e firmat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                                                                          FIRMA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8"/>
          <w:szCs w:val="18"/>
        </w:rPr>
        <w:t>Allegato alla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urriculum formativo e professionale documentato ovvero autocertificato secondo il modello europe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fotocopia di un documento di riconosc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115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9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0"/>
                              <w:szCs w:val="20"/>
                            </w:rPr>
                            <w:t>ALLEGATO A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0"/>
                        <w:szCs w:val="20"/>
                      </w:rPr>
                      <w:t>ALLEGATO A</w:t>
                    </w:r>
                  </w:p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49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ALLEGATO A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lla Determinazione del DS INAF No. 104/2025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400" w:after="0"/>
                            <w:ind w:left="-180" w:hanging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ALLEGATO A </w: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Cs/>
                        <w:i/>
                        <w:iCs/>
                        <w:sz w:val="20"/>
                        <w:szCs w:val="20"/>
                      </w:rPr>
                      <w:t xml:space="preserve">alla Determinazione del DS INAF No. 104/2025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400" w:after="0"/>
                      <w:ind w:left="-180" w:hanging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9:00Z</dcterms:created>
  <dc:creator>Direzione generale</dc:creator>
  <dc:description/>
  <cp:keywords/>
  <dc:language>en-US</dc:language>
  <cp:lastModifiedBy>Isabella Pagano</cp:lastModifiedBy>
  <cp:lastPrinted>2016-05-12T10:28:00Z</cp:lastPrinted>
  <dcterms:modified xsi:type="dcterms:W3CDTF">2025-05-16T08:29:00Z</dcterms:modified>
  <cp:revision>2</cp:revision>
  <dc:subject/>
  <dc:title/>
</cp:coreProperties>
</file>