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b/>
          <w:bCs/>
        </w:rPr>
        <w:t>PROTOCOLLO ESECUTIVO DI COOPERAZIONE SCIENTIFICA E TECNOLOGICA FRA LA REPUBBLICA ITALIANA E L’ARGENTINA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2014-2016</w:t>
      </w:r>
    </w:p>
    <w:p>
      <w:pPr>
        <w:pStyle w:val="Corpodeltesto3"/>
        <w:jc w:val="center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</w:rPr>
        <w:t xml:space="preserve">BANDO PER LA RACCOLTA DI PROGETTI CONGIUNTI DI RICERCA SCIENTIFICA E TECNOLOGICA </w:t>
      </w:r>
    </w:p>
    <w:p>
      <w:pPr>
        <w:pStyle w:val="Testodelblocco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74" w:leader="none"/>
        </w:tabs>
        <w:jc w:val="both"/>
        <w:rPr>
          <w:i/>
          <w:i/>
          <w:szCs w:val="24"/>
          <w:lang w:val="it-IT"/>
        </w:rPr>
      </w:pPr>
      <w:r>
        <w:rPr>
          <w:i/>
          <w:spacing w:val="-3"/>
          <w:szCs w:val="24"/>
        </w:rPr>
        <w:t>Nel quadro</w:t>
      </w:r>
      <w:r>
        <w:rPr>
          <w:i/>
          <w:szCs w:val="24"/>
          <w:lang w:val="it-IT"/>
        </w:rPr>
        <w:t xml:space="preserve"> dell’Accordo </w:t>
      </w:r>
      <w:r>
        <w:rPr>
          <w:i/>
          <w:spacing w:val="-3"/>
          <w:szCs w:val="24"/>
        </w:rPr>
        <w:t xml:space="preserve">culturale tra il Governo della Repubblica Italiana e il Governo Argentino, firmato a Bologna il 3 dicembre 1997, </w:t>
      </w:r>
      <w:r>
        <w:rPr>
          <w:i/>
          <w:szCs w:val="24"/>
          <w:lang w:val="it-IT"/>
        </w:rPr>
        <w:t xml:space="preserve">ed </w:t>
      </w:r>
      <w:r>
        <w:rPr>
          <w:bCs/>
          <w:i/>
          <w:szCs w:val="24"/>
          <w:lang w:val="it-IT"/>
        </w:rPr>
        <w:t>entrato</w:t>
      </w:r>
      <w:r>
        <w:rPr>
          <w:i/>
          <w:szCs w:val="24"/>
          <w:lang w:val="it-IT"/>
        </w:rPr>
        <w:t xml:space="preserve"> in vigore il 13 aprile 2001, </w:t>
      </w:r>
      <w:r>
        <w:rPr>
          <w:i/>
          <w:spacing w:val="-3"/>
          <w:szCs w:val="24"/>
        </w:rPr>
        <w:t>in seguito</w:t>
      </w:r>
      <w:r>
        <w:rPr>
          <w:i/>
          <w:szCs w:val="24"/>
          <w:lang w:val="it-IT"/>
        </w:rPr>
        <w:t xml:space="preserve"> </w:t>
      </w:r>
      <w:r>
        <w:rPr>
          <w:i/>
          <w:spacing w:val="-3"/>
          <w:szCs w:val="24"/>
        </w:rPr>
        <w:t xml:space="preserve">alla VI riunione della Commissione mista italo-argentina che si è tenuta a Buenos Aires il xxxx 2013,  </w:t>
      </w:r>
      <w:r>
        <w:rPr>
          <w:i/>
          <w:szCs w:val="24"/>
        </w:rPr>
        <w:t xml:space="preserve">la Direzione Generale per la Promozione </w:t>
      </w:r>
      <w:r>
        <w:rPr>
          <w:i/>
          <w:szCs w:val="24"/>
          <w:lang w:val="it-IT"/>
        </w:rPr>
        <w:t xml:space="preserve">del Sistema Paese - Unità per la Cooperazione Scientifica e Tecnologica del Ministero degli Affari Esteri italiano e </w:t>
      </w:r>
      <w:r>
        <w:rPr>
          <w:i/>
          <w:iCs/>
          <w:szCs w:val="24"/>
        </w:rPr>
        <w:t>el Ministerio de Ciencia, Tecnología e Innovación Productiva (MINCyT)</w:t>
      </w:r>
      <w:r>
        <w:rPr>
          <w:i/>
          <w:szCs w:val="24"/>
        </w:rPr>
        <w:t xml:space="preserve">, in seguito nominati “le Parti”, intendono avviare le procedure previste per la raccolta di progetti da selezionare per il nuovo </w:t>
      </w:r>
      <w:r>
        <w:rPr>
          <w:i/>
          <w:iCs/>
          <w:szCs w:val="24"/>
        </w:rPr>
        <w:t xml:space="preserve">Protocollo di Collaborazione, Culturale, Scientifica e Tecnologica </w:t>
      </w:r>
      <w:r>
        <w:rPr>
          <w:i/>
          <w:szCs w:val="24"/>
        </w:rPr>
        <w:t>per gli anni 2014-2016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mallCaps/>
          <w:kern w:val="2"/>
          <w:sz w:val="24"/>
          <w:szCs w:val="24"/>
        </w:rPr>
      </w:pPr>
      <w:r>
        <w:rPr>
          <w:small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I CONGIUNTI PER LA MOBILITÁ DEI RICERCA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</w:rPr>
        <w:t>1.1 Finalit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Il bando concerne progetti di ricerca congiunti fra ricercatori delle due Parti ed ha il fine di incoraggiare la cooperazione scientifica e tecnologica fra Italia e </w:t>
      </w:r>
      <w:r>
        <w:rPr>
          <w:bCs/>
          <w:sz w:val="24"/>
          <w:szCs w:val="24"/>
        </w:rPr>
        <w:t xml:space="preserve">Argentina. </w:t>
      </w:r>
      <w:r>
        <w:rPr>
          <w:sz w:val="24"/>
          <w:szCs w:val="24"/>
        </w:rPr>
        <w:t>Il finanziamento sarà erogato esclusivamente ai progetti di mobilità dei ricercatori, compatibilmente con le risorse finanziarie annuali disponibili dai rispettivi bilanci delle due Parti e conformemente alle linee generali di politica este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mallCaps/>
          <w:kern w:val="2"/>
          <w:sz w:val="24"/>
          <w:szCs w:val="24"/>
        </w:rPr>
      </w:pPr>
      <w:r>
        <w:rPr>
          <w:smallCaps/>
          <w:kern w:val="2"/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55" w:leader="none"/>
        </w:tabs>
        <w:jc w:val="both"/>
        <w:outlineLvl w:val="0"/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</w:rPr>
        <w:t>1.2 Aree di ricerc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ranno presi in considerazione progetti esclusivamente nelle seguenti aree di ricer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biente ed energ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notecn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dicina e salut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ienze di base (matematica, fisica, chimica, biologia e geologia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nologia spazial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nologie applicate ai Beni Cultur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ogetti relativi ad altre aree di ricerca non saranno considerat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gni ricercatore, nell’ambito di questo bando, può presentare un solo progetto, o di mobilità o di grande rilevanz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mallCaps/>
          <w:kern w:val="2"/>
          <w:sz w:val="24"/>
          <w:szCs w:val="24"/>
        </w:rPr>
        <w:t>1.3 Presentazione dei progetti</w:t>
      </w:r>
    </w:p>
    <w:p>
      <w:pPr>
        <w:pStyle w:val="Normal"/>
        <w:jc w:val="both"/>
        <w:rPr/>
      </w:pPr>
      <w:r>
        <w:rPr>
          <w:sz w:val="24"/>
          <w:szCs w:val="24"/>
        </w:rPr>
        <w:t>Ogni proposta di progetto dovrà essere inviata dal coordinatore italiano e da quello argentino ciascuno al rispettivo Ministero responsabile per l’attuazione del Protocollo Esecutivo di Cooperazione Culturale, Scientifica e Tecnologica. Eventuali progetti presentati a una sola delle due Parti non saranno considerati.</w:t>
      </w:r>
    </w:p>
    <w:p>
      <w:pPr>
        <w:pStyle w:val="Normal"/>
        <w:tabs>
          <w:tab w:val="clear" w:pos="708"/>
          <w:tab w:val="left" w:pos="1230" w:leader="none"/>
          <w:tab w:val="left" w:pos="3885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getti, di durata non superiore ai tre anni, dovranno essere presentati in italiano alla Parte italiana e in spagnolo alla Parte argenti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Le domande dovranno essere inviate entro la mezzanotte del 10 settembre 20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ordinatore italiano del progetto dovrà inviare il suo progetto esclusivamente tramite l’apposita procedura on-line raggiungibile all’indirizzo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eb.esteri.it/pgr/sviluppo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coordinatore italiano del progetto dovrà inoltre inoltrare per posta elettronica copia del progetto, in formato pdf, all’Addetto Scientifico presso l’Ambasciata italiana a Buenos Aires  all’indirizzo di posta elettronica</w:t>
      </w:r>
      <w:r>
        <w:rPr/>
        <w:t xml:space="preserve"> </w:t>
      </w:r>
      <w:hyperlink r:id="rId3">
        <w:r>
          <w:rPr>
            <w:rStyle w:val="InternetLink"/>
          </w:rPr>
          <w:t>scient.buenosaires@esteri.it</w:t>
        </w:r>
      </w:hyperlink>
      <w:r>
        <w:rPr/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entuali informazioni sul presente bando potranno essere richieste all’indirizzo di posta elettronica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DGSP.UST2@esteri.it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ordinatore argentino dovrà riempire il formulario di domanda di sostegno a un progetto di cooperazione e la scheda di sintesi, entrambi reperibili all’indirizzo web www.mincyt.gob.ar.  Egli dovrà inviare la proposta esclusivamente per posta elettronica (elusivamente in formato doc), a Lic. Eugenia Godoy </w:t>
      </w:r>
      <w:r>
        <w:rPr>
          <w:bCs/>
          <w:sz w:val="24"/>
          <w:szCs w:val="24"/>
        </w:rPr>
        <w:t xml:space="preserve">all’indirizzo di posta elettronica </w:t>
      </w:r>
      <w:r>
        <w:rPr>
          <w:sz w:val="24"/>
          <w:szCs w:val="24"/>
        </w:rPr>
        <w:t>megodoy@mincyt.gob.ar e all’indirizzo Av. Godoy Cruz 2320, 4 piso, Capital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e le ulteriori informazioni potranno essere richieste all’indirizzo di posta elettronica megodoy@mincyt.gob.ar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</w:rPr>
        <w:t>1.4 Valutazione e selezione dei proget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progetti saranno prima valutati a livello nazionale e successivamente sarà effettuata una valutazione da parte della Commissione Mista, composta da rappresentanti delle Parti, di cui all’art. VII dell’Accordo Bilaterale, per la selezione dei progetti ammessi al finanzi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criteri di valutazione dei progetti, sia a livello nazionale che di Commissione Mista, saranno i seguenti:</w:t>
      </w:r>
    </w:p>
    <w:p>
      <w:pPr>
        <w:pStyle w:val="Normal"/>
        <w:tabs>
          <w:tab w:val="clear" w:pos="708"/>
          <w:tab w:val="left" w:pos="5850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alità S/T del proget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logia e documen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ruppi di ricer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mpatto della collaborazione bilaterale a livello scientifico e tecnologi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atto della collaborazione bilaterale a livello sociale ed economi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seminazione dei risult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fini della valutazione, sarà considerata positivamente l’eventuale partecipazione al progetto di imprese e industrie, o la presenza di contributi finanziari di altri soggetti (ad es. istituti di ricerca e organizzazioni pubbliche e private), e l’eventuale coinvolgimento in programmi di ricerca multilaterali ed europei, in particolare il VII Programma Quadro della Unione Europea e HORIZON 2020.</w:t>
      </w:r>
    </w:p>
    <w:p>
      <w:pPr>
        <w:pStyle w:val="Heading1"/>
        <w:tabs>
          <w:tab w:val="clear" w:pos="708"/>
          <w:tab w:val="left" w:pos="6195" w:leader="none"/>
        </w:tabs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 </w:t>
      </w:r>
      <w:r>
        <w:rPr>
          <w:b/>
          <w:smallCaps/>
          <w:sz w:val="24"/>
          <w:szCs w:val="24"/>
        </w:rPr>
        <w:t>Pubblicazione dei risultati</w:t>
      </w:r>
    </w:p>
    <w:p>
      <w:pPr>
        <w:pStyle w:val="Normal"/>
        <w:jc w:val="both"/>
        <w:rPr/>
      </w:pPr>
      <w:r>
        <w:rPr>
          <w:sz w:val="24"/>
          <w:szCs w:val="24"/>
        </w:rPr>
        <w:t>Il Programma Esecutivo firmato dalle due Parti, contenente l’elenco dei progetti selezionati dalla Sottocommissione Mista e le norme per l’utilizzazione del finanziamento assegnato, sarà pubblic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er la Parte italiana</w:t>
      </w:r>
      <w:r>
        <w:rPr>
          <w:sz w:val="24"/>
          <w:szCs w:val="24"/>
        </w:rPr>
        <w:t>, sul sito del Ministero degli Affari Esteri all’indirizzo:</w:t>
      </w:r>
    </w:p>
    <w:p>
      <w:pPr>
        <w:pStyle w:val="Normal"/>
        <w:shd w:fill="FFFFFF" w:val="clear"/>
        <w:tabs>
          <w:tab w:val="clear" w:pos="708"/>
          <w:tab w:val="left" w:pos="1646" w:leader="none"/>
          <w:tab w:val="left" w:pos="3653" w:leader="none"/>
          <w:tab w:val="left" w:pos="4752" w:leader="none"/>
          <w:tab w:val="left" w:pos="6782" w:leader="none"/>
          <w:tab w:val="left" w:pos="8098" w:leader="none"/>
          <w:tab w:val="left" w:pos="9163" w:leader="none"/>
        </w:tabs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esteri.it/MAE/IT/Politica_Estera/CooperScientificaTecnologica/ProgrammiEsecutivi/ElencoProgrammiEsecutivi.htm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 la Parte argentina</w:t>
      </w:r>
      <w:r>
        <w:rPr>
          <w:sz w:val="24"/>
          <w:szCs w:val="24"/>
        </w:rPr>
        <w:t>, l</w:t>
      </w:r>
      <w:r>
        <w:rPr>
          <w:iCs/>
          <w:sz w:val="24"/>
          <w:szCs w:val="24"/>
        </w:rPr>
        <w:t>’esito delle valutazioni effettuate dalla VI Commissione Mista sarà comunicato, a cura del MINCyT, per iscritto a ciascun coordinatore argentino del progetto.</w:t>
      </w:r>
    </w:p>
    <w:p>
      <w:pPr>
        <w:pStyle w:val="Heading1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>1.6 Finanziamento dei progetti</w:t>
      </w:r>
    </w:p>
    <w:p>
      <w:pPr>
        <w:pStyle w:val="Heading1"/>
        <w:jc w:val="both"/>
        <w:rPr/>
      </w:pPr>
      <w:r>
        <w:rPr>
          <w:sz w:val="24"/>
          <w:szCs w:val="24"/>
        </w:rPr>
        <w:t>Saranno coperti solo i costi degli scambi di ricercatori. Per ogni progetto saranno finanziati, compatibilmente con le risorse finanziarie annuali disponibili, una visita all’anno per un ricercatore italiano e una visita all’anno per un ricercatore argentino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erogazione del finanziamento a partire dal secondo anno di validità del Protocollo Esecutivo, sarà assicurata, nei limiti dei fondi disponibili, solo a fronte della presentazione della relazione di cui al punto 1.7.</w:t>
      </w:r>
    </w:p>
    <w:p>
      <w:pPr>
        <w:pStyle w:val="Corpodeltesto2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Corpodeltesto2"/>
        <w:rPr/>
      </w:pPr>
      <w:r>
        <w:rPr>
          <w:b/>
          <w:szCs w:val="24"/>
          <w:u w:val="single"/>
          <w:lang w:val="it-IT"/>
        </w:rPr>
        <w:t>La parte italiana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>sosterrà le spese del viaggio internazionale in Argentina dei ricercatori italiani (o di nazionalità di un Paese dell’Unione Europea, residenti in Italia) dalla città di partenza a quella di destinazione e darà un contributo alle spese di soggiorno in Italia dei ricercatori dell’Argentina</w:t>
      </w:r>
      <w:r>
        <w:rPr>
          <w:bCs/>
          <w:szCs w:val="24"/>
          <w:lang w:val="it-IT"/>
        </w:rPr>
        <w:t xml:space="preserve"> </w:t>
      </w:r>
      <w:r>
        <w:rPr>
          <w:szCs w:val="24"/>
          <w:lang w:val="it-IT"/>
        </w:rPr>
        <w:t>(1300.00 Euro per le visite di 30 giorni e 93.00 Euro al giorno per le visite brevi).</w:t>
      </w:r>
    </w:p>
    <w:p>
      <w:pPr>
        <w:pStyle w:val="Corpodeltesto2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"/>
        <w:rPr>
          <w:szCs w:val="24"/>
        </w:rPr>
      </w:pPr>
      <w:r>
        <w:rPr>
          <w:b/>
          <w:szCs w:val="24"/>
          <w:u w:val="single"/>
          <w:lang w:val="it-IT"/>
        </w:rPr>
        <w:t>La parte</w:t>
      </w:r>
      <w:r>
        <w:rPr>
          <w:b/>
          <w:szCs w:val="24"/>
          <w:u w:val="single"/>
        </w:rPr>
        <w:t xml:space="preserve"> argentina</w:t>
      </w:r>
      <w:r>
        <w:rPr>
          <w:b/>
          <w:szCs w:val="24"/>
        </w:rPr>
        <w:t xml:space="preserve"> </w:t>
      </w:r>
      <w:r>
        <w:rPr>
          <w:szCs w:val="24"/>
          <w:lang w:val="it-IT"/>
        </w:rPr>
        <w:t xml:space="preserve">sosterrà le spese di viaggio in Italia dei ricercatori argentini e darà un contributo alle spese di soggiorno in </w:t>
      </w:r>
      <w:r>
        <w:rPr>
          <w:szCs w:val="24"/>
        </w:rPr>
        <w:t>Argentina</w:t>
      </w:r>
      <w:r>
        <w:rPr>
          <w:szCs w:val="24"/>
          <w:lang w:val="it-IT"/>
        </w:rPr>
        <w:t xml:space="preserve"> ai ricercatori italiani o di nazionalità di un Paese dell’Unione Europea ma residenti in Italia (</w:t>
      </w:r>
      <w:r>
        <w:rPr>
          <w:szCs w:val="24"/>
        </w:rPr>
        <w:t xml:space="preserve"> 6000 pesos per le visite di 30 giorni e </w:t>
      </w:r>
      <w:r>
        <w:rPr>
          <w:spacing w:val="-3"/>
          <w:szCs w:val="24"/>
        </w:rPr>
        <w:t xml:space="preserve">340 </w:t>
      </w:r>
      <w:r>
        <w:rPr>
          <w:szCs w:val="24"/>
        </w:rPr>
        <w:t>al giorno per le visite brevi)</w:t>
      </w:r>
      <w:r>
        <w:rPr>
          <w:szCs w:val="24"/>
          <w:lang w:val="it-IT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1.7 </w:t>
      </w:r>
      <w:r>
        <w:rPr>
          <w:b/>
          <w:smallCaps/>
          <w:sz w:val="24"/>
          <w:szCs w:val="24"/>
          <w:u w:val="none"/>
        </w:rPr>
        <w:t>Relazione sull’attività svol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 termine di ciascun anno di attività, entro il 31 gennaio dell’anno successivo, dovrà essere presentata al </w:t>
      </w:r>
      <w:r>
        <w:rPr>
          <w:iCs/>
          <w:sz w:val="24"/>
          <w:szCs w:val="24"/>
        </w:rPr>
        <w:t>MINCyT</w:t>
      </w:r>
      <w:r>
        <w:rPr>
          <w:sz w:val="24"/>
          <w:szCs w:val="24"/>
        </w:rPr>
        <w:t xml:space="preserve"> e al Ministero degli Affari Esteri una relazione sullo stato di avanzamento del progetto, in formato pdf, firmata da entrambi i coordinato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azione della relazione scientifica sulle attività svolte sarà requisito necessario per ottenere il finanziamento per l’anno success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EGNALAZIONE PRELIMINARE DI PROGETTI DI GRANDE RILEVANZ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Ai sensi della L. 401/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periodo di validità del Protocollo Esecutivo, da parte italiana sarà anche possibile procedere, nei limiti dei fondi disponibili, al co-finanziamento delle spese dell’Unità di ricerca italiana relative a progetti bilaterali di “Grande Rilevanza”, a condizione che questi siano inseriti nel Protocollo Es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tributo del Ministero degli Affari Esteri italiano consiste in un co-finanziamento al progetto e pertanto è inteso che un rilevante finanziamento al progetto provenga dall’Istituzione italiana proponente e/o da altre Istituzioni pubbliche/priv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ichieste saranno prese in considerazione nei limiti delle disponibilità di bilancio e conformemente alle linee generali di politica este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procedure per l’assegnazione del suddetto co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>finanziamento comprendono due f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1 PRIMA F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4"/>
          <w:szCs w:val="24"/>
        </w:rPr>
        <w:t xml:space="preserve">2.1.1 </w:t>
      </w:r>
      <w:r>
        <w:rPr>
          <w:b/>
          <w:smallCaps/>
          <w:sz w:val="24"/>
          <w:szCs w:val="24"/>
        </w:rPr>
        <w:t>invio delle propos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progetti, di durata </w:t>
      </w:r>
      <w:r>
        <w:rPr>
          <w:b/>
          <w:sz w:val="24"/>
          <w:szCs w:val="24"/>
        </w:rPr>
        <w:t>non superiore a due anni</w:t>
      </w:r>
      <w:r>
        <w:rPr>
          <w:sz w:val="24"/>
          <w:szCs w:val="24"/>
        </w:rPr>
        <w:t>, dovranno essere presentati in italiano alla Parte italiana.</w:t>
      </w:r>
    </w:p>
    <w:p>
      <w:pPr>
        <w:pStyle w:val="Normal"/>
        <w:jc w:val="both"/>
        <w:rPr/>
      </w:pPr>
      <w:r>
        <w:rPr>
          <w:sz w:val="24"/>
          <w:szCs w:val="24"/>
        </w:rPr>
        <w:t>Le domande dovranno essere inviate entro la mezzanotte del 10 settembr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coordinatore italiano</w:t>
      </w:r>
      <w:r>
        <w:rPr>
          <w:sz w:val="24"/>
          <w:szCs w:val="24"/>
        </w:rPr>
        <w:t xml:space="preserve"> del progetto dovrà inviare il suo progetto </w:t>
      </w:r>
      <w:r>
        <w:rPr>
          <w:b/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tramite l’apposita procedura on-line raggiungibile all’indirizzo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eb.esteri.it/pgr/sviluppo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Il coordinatore italiano dovrà anche inoltrare per posta elettronica copia del progetto, in formato pdf, all’Addetto Scientifico presso l’Ambasciata a Buenos Aires all’indirizzo</w:t>
      </w:r>
      <w:r>
        <w:rPr>
          <w:b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scient.buenosaires@esteri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mallCaps/>
          <w:dstrike/>
          <w:kern w:val="2"/>
          <w:sz w:val="24"/>
          <w:szCs w:val="24"/>
        </w:rPr>
      </w:pPr>
      <w:r>
        <w:rPr>
          <w:b/>
          <w:smallCaps/>
          <w:dstrike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mallCaps/>
          <w:kern w:val="2"/>
          <w:sz w:val="24"/>
          <w:szCs w:val="24"/>
        </w:rPr>
        <w:t>2.1.2 area di ricer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ranno essere esclusivamente presentati progetti nelle seguenti aree di ricerc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biente ed energ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notecnolog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cina e salut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ienze di base (matematica, fisica, chimica, biologia e geologia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nologia spazial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nologie applicate ai Beni Cultural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etti relativi ad altre aree di ricerca non saranno considerati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ni ricercatore, nell’ambito di questo bando, può presentare un solo progetto, o di mobilità o di grande rilevanz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mallCaps/>
          <w:kern w:val="2"/>
          <w:sz w:val="24"/>
          <w:szCs w:val="24"/>
        </w:rPr>
      </w:pPr>
      <w:r>
        <w:rPr>
          <w:b/>
          <w:smallCaps/>
          <w:kern w:val="2"/>
          <w:sz w:val="24"/>
          <w:szCs w:val="24"/>
        </w:rPr>
        <w:t xml:space="preserve">2.1.3 Valutazione e selezione dei progett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 progetti saranno valutati sulla base dei seguenti criteri di valutazione:</w:t>
      </w:r>
    </w:p>
    <w:p>
      <w:pPr>
        <w:pStyle w:val="Normal"/>
        <w:tabs>
          <w:tab w:val="clear" w:pos="708"/>
          <w:tab w:val="left" w:pos="5850" w:leader="none"/>
        </w:tabs>
        <w:ind w:left="6120" w:hanging="0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S/T del proget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ologia e document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ppi di ricer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atto della collaborazione bilaterale a livello scientifico e tecnologi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atto della collaborazione bilaterale a livello sociale ed economi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seminazione dei risulta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eguatezza dei c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i fini della valutazione, sarà considerata positivamente l’eventuale partecipazione al progetto di imprese e industrie, o la presenza di contributi finanziari di altri soggetti (ad es. istituti di ricerca e organizzazioni pubbliche e private), e l’eventuale coinvolgimento in programmi di ricerca multilaterali ed europei, in particolare il VII Programma Quadro della Unione Europea HORIZON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bCs/>
          <w:smallCaps/>
          <w:kern w:val="2"/>
          <w:sz w:val="24"/>
          <w:szCs w:val="24"/>
        </w:rPr>
        <w:t>2.1</w:t>
      </w:r>
      <w:r>
        <w:rPr>
          <w:b/>
          <w:sz w:val="24"/>
          <w:szCs w:val="24"/>
        </w:rPr>
        <w:t>.</w:t>
      </w:r>
      <w:r>
        <w:rPr>
          <w:b/>
          <w:smallCaps/>
          <w:sz w:val="24"/>
          <w:szCs w:val="24"/>
        </w:rPr>
        <w:t>4 Pubblicazione dei risult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ramma Esecutivo firmato dalle Parti, contenente l’elenco dei progetti selezionati dalla parte italiana e le norme per l’utilizzazione del finanziamento assegnato, sarà pubblicato sul sito del Ministero degli Affari Esteri all’indirizzo:</w:t>
      </w:r>
    </w:p>
    <w:p>
      <w:pPr>
        <w:pStyle w:val="Normal"/>
        <w:shd w:fill="FFFFFF" w:val="clear"/>
        <w:tabs>
          <w:tab w:val="clear" w:pos="708"/>
          <w:tab w:val="left" w:pos="1646" w:leader="none"/>
          <w:tab w:val="left" w:pos="3653" w:leader="none"/>
          <w:tab w:val="left" w:pos="4752" w:leader="none"/>
          <w:tab w:val="left" w:pos="6782" w:leader="none"/>
          <w:tab w:val="left" w:pos="8098" w:leader="none"/>
          <w:tab w:val="left" w:pos="9163" w:leader="none"/>
        </w:tabs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www.esteri.it/MAE/IT/Politica_Estera/CooperScientificaTecnologica/ProgrammiEsecutivi/ElencoProgrammiEsecutivi.htm</w:t>
        </w:r>
      </w:hyperlink>
    </w:p>
    <w:p>
      <w:pPr>
        <w:pStyle w:val="Normal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SECONDA FAS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l’assegnazione annuale del co-finanziamento richiesto, i coordinatori italiani dei progetti inseriti nel Protocollo Esecutivo dovranno partecipare all’apposito bando pubblicato nell’ultimo trimestre di ogni anno dalla </w:t>
      </w:r>
      <w:r>
        <w:rPr>
          <w:spacing w:val="5"/>
          <w:sz w:val="24"/>
          <w:szCs w:val="24"/>
        </w:rPr>
        <w:t>Direzione Generale per la Promozione del Sistema Paese -</w:t>
      </w:r>
      <w:r>
        <w:rPr>
          <w:i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nità per la Cooperazione Scientifica e Tecnologica</w:t>
      </w:r>
      <w:r>
        <w:rPr>
          <w:i/>
          <w:spacing w:val="5"/>
          <w:sz w:val="24"/>
          <w:szCs w:val="24"/>
        </w:rPr>
        <w:t xml:space="preserve">. </w:t>
      </w:r>
      <w:r>
        <w:rPr>
          <w:sz w:val="24"/>
          <w:szCs w:val="24"/>
        </w:rPr>
        <w:t>Il bando e le istruzioni generali per accedere a tali co-finanziamenti saranno disponibili, in tempo utile, sul sito web del Ministero degli Affari Esteri al link:</w:t>
      </w:r>
    </w:p>
    <w:p>
      <w:pPr>
        <w:pStyle w:val="Normal"/>
        <w:jc w:val="both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www.esteri.it/MAE/IT/Politica_Estera/CooperScientificaTecnologica/AvvisiIncaricoBandi.ht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tributo annuale sarà erogato a iniziativa conclusa a fronte della presentazione, entro 60 giorni dalla data del completamento dell’attività annuale, della relazione scientifica e della rendicontazione contabile, entrambe firmate dal responsabile italiano del pro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lang w:val="it-IT" w:bidi="ar-SA"/>
    </w:rPr>
  </w:style>
  <w:style w:type="character" w:styleId="RientrocorpodeltestoCarattere">
    <w:name w:val="Rientro corpo del testo Carattere"/>
    <w:qFormat/>
    <w:rPr>
      <w:b/>
      <w:sz w:val="28"/>
      <w:lang w:val="it-IT" w:bidi="ar-SA"/>
    </w:rPr>
  </w:style>
  <w:style w:type="character" w:styleId="Titolo3Carattere">
    <w:name w:val="Titolo 3 Carattere"/>
    <w:qFormat/>
    <w:rPr>
      <w:sz w:val="28"/>
      <w:u w:val="single"/>
      <w:lang w:val="it-IT" w:bidi="ar-SA"/>
    </w:rPr>
  </w:style>
  <w:style w:type="character" w:styleId="Corpodeltesto2Carattere">
    <w:name w:val="Corpo del testo 2 Carattere"/>
    <w:qFormat/>
    <w:rPr>
      <w:sz w:val="24"/>
      <w:lang w:val="es-ES_tradnl" w:bidi="ar-SA"/>
    </w:rPr>
  </w:style>
  <w:style w:type="character" w:styleId="CorpodeltestoCarattere">
    <w:name w:val="Corpo del testo Carattere"/>
    <w:qFormat/>
    <w:rPr>
      <w:sz w:val="24"/>
      <w:lang w:val="es-ES_tradnl" w:bidi="ar-SA"/>
    </w:rPr>
  </w:style>
  <w:style w:type="character" w:styleId="Corpodeltesto3Carattere">
    <w:name w:val="Corpo del testo 3 Carattere"/>
    <w:qFormat/>
    <w:rPr>
      <w:color w:val="000000"/>
      <w:sz w:val="24"/>
      <w:lang w:val="es-E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s-ES_tradnl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b/>
      <w:sz w:val="28"/>
    </w:rPr>
  </w:style>
  <w:style w:type="paragraph" w:styleId="Testodelblocco">
    <w:name w:val="Testo del blocco"/>
    <w:basedOn w:val="Normal"/>
    <w:qFormat/>
    <w:pPr>
      <w:widowControl w:val="false"/>
      <w:ind w:left="360" w:right="382" w:hanging="0"/>
      <w:jc w:val="both"/>
    </w:pPr>
    <w:rPr>
      <w:rFonts w:ascii="Verdana" w:hAnsi="Verdana" w:cs="Verdan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steri.it/pgr/sviluppo" TargetMode="External"/><Relationship Id="rId3" Type="http://schemas.openxmlformats.org/officeDocument/2006/relationships/hyperlink" Target="mailto:scient.buenosaires@esteri.it" TargetMode="External"/><Relationship Id="rId4" Type="http://schemas.openxmlformats.org/officeDocument/2006/relationships/hyperlink" Target="mailto:DGSP.UST2@esteri.it" TargetMode="External"/><Relationship Id="rId5" Type="http://schemas.openxmlformats.org/officeDocument/2006/relationships/hyperlink" Target="http://www.esteri.it/MAE/IT/Politica_Estera/CooperScientificaTecnologica/ProgrammiEsecutivi/ElencoProgrammiEsecutivi.htm" TargetMode="External"/><Relationship Id="rId6" Type="http://schemas.openxmlformats.org/officeDocument/2006/relationships/hyperlink" Target="http://web.esteri.it/pgr/sviluppo" TargetMode="External"/><Relationship Id="rId7" Type="http://schemas.openxmlformats.org/officeDocument/2006/relationships/hyperlink" Target="mailto:scient.buenosaires@esteri.it" TargetMode="External"/><Relationship Id="rId8" Type="http://schemas.openxmlformats.org/officeDocument/2006/relationships/hyperlink" Target="http://www.esteri.it/MAE/IT/Politica_Estera/CooperScientificaTecnologica/ProgrammiEsecutivi/ElencoProgrammiEsecutivi.htm" TargetMode="External"/><Relationship Id="rId9" Type="http://schemas.openxmlformats.org/officeDocument/2006/relationships/hyperlink" Target="http://www.esteri.it/MAE/IT/Politica_Estera/CooperScientificaTecnologica/AvvisiIncaricoBandi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8:00Z</dcterms:created>
  <dc:creator>alessandra.bertini</dc:creator>
  <dc:description/>
  <dc:language>en-US</dc:language>
  <cp:lastModifiedBy>antinucci</cp:lastModifiedBy>
  <cp:lastPrinted>2013-06-27T16:11:00Z</cp:lastPrinted>
  <dcterms:modified xsi:type="dcterms:W3CDTF">2013-07-17T12:48:00Z</dcterms:modified>
  <cp:revision>2</cp:revision>
  <dc:subject/>
  <dc:title>BANDO PER LA RACCOLTA DI PROGETTI CONGIUNTI DI RICERCA SCIENTIFICA E TECNOLOGICA NELL’AMBITO PROTOCOLLO ESECUTIVO DELLA VIII RIUNIONE DELLA SOTTOCOMMISSIONE MISTA</dc:title>
</cp:coreProperties>
</file>