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UMBERTO </w:t>
      </w:r>
      <w:r>
        <w:rPr>
          <w:rFonts w:cs="Calibri" w:ascii="Calibri" w:hAnsi="Calibri"/>
          <w:b/>
          <w:caps/>
        </w:rPr>
        <w:t>Sacerdote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acerdote@inaf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 in Giurisprudenz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iversità degli Studi di Roma “La Sapienz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all’Albo degli Avvocati di Roma e Provincia </w:t>
      </w:r>
    </w:p>
    <w:p>
      <w:pPr>
        <w:pStyle w:val="Normal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" w:hanging="0"/>
        <w:jc w:val="both"/>
        <w:rPr/>
      </w:pPr>
      <w:r>
        <w:rPr>
          <w:rFonts w:cs="Calibri" w:ascii="Calibri" w:hAnsi="Calibri"/>
          <w:b/>
        </w:rPr>
        <w:t>Corsi di specializzazione post-laurea</w:t>
      </w:r>
      <w:r>
        <w:rPr>
          <w:rFonts w:cs="Calibri" w:ascii="Calibri" w:hAnsi="Calibri"/>
        </w:rPr>
        <w:t>:</w:t>
      </w:r>
    </w:p>
    <w:p>
      <w:pPr>
        <w:pStyle w:val="Normal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a Proprietà Industriale</w:t>
      </w:r>
      <w:r>
        <w:rPr>
          <w:rFonts w:cs="Calibri" w:ascii="Calibri" w:hAnsi="Calibri"/>
        </w:rPr>
        <w:t>” Barzano e Zanardo - Roma e Mil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uove problematiche del Pubblico Impiego”</w:t>
      </w:r>
      <w:r>
        <w:rPr>
          <w:rFonts w:cs="Calibri" w:ascii="Calibri" w:hAnsi="Calibri"/>
        </w:rPr>
        <w:t xml:space="preserve"> Scuola Superiore di Amministrazione Pubblica – Ro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Contabilità analitica per centri di costo e di ricavo”</w:t>
      </w:r>
      <w:r>
        <w:rPr>
          <w:rFonts w:cs="Calibri" w:ascii="Calibri" w:hAnsi="Calibri"/>
        </w:rPr>
        <w:t xml:space="preserve">  - LINCEO S.r.l. - Ro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Il collaudo ed il certificato di regolare esecuzione nella realizzazione di Opere Pubbliche”</w:t>
      </w:r>
      <w:r>
        <w:rPr>
          <w:rFonts w:cs="Calibri" w:ascii="Calibri" w:hAnsi="Calibri"/>
        </w:rPr>
        <w:t xml:space="preserve"> Scuola Superiore di Amministrazione Pubblica - Rom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Metodologie di sicurezza del lavoro in ambienti di ricerca” Servizio Sicurezza e  Protezione Sanitaria  – </w:t>
      </w:r>
      <w:r>
        <w:rPr>
          <w:rFonts w:cs="Calibri" w:ascii="Calibri" w:hAnsi="Calibri"/>
        </w:rPr>
        <w:t>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izione attua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ttore Generale Istituto Nazionale di Astrofisica (INAF) nominato con delibera del CdA del 10.11.2011 a seguito di pubblica selezio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CARICHI PRECED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mponente Delegazione Di Parte Pubblica Inail Per Le Trattative Con Le Oo.Ss. Per Il Personale Ex-Ispes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tore Generale Istituto Superiore Prevenzione E Sicurezza Sul Lavoro – (Ispes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ub Commissario Straordinario  (Ispes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embro Consiglio Direttivo  Accred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</w:rPr>
        <w:t xml:space="preserve">Dirigente Tecnologo </w:t>
      </w:r>
      <w:r>
        <w:rPr>
          <w:rFonts w:cs="Calibri" w:ascii="Calibri" w:hAnsi="Calibri"/>
          <w:i/>
        </w:rPr>
        <w:t>Del Consiglio Nazionale Delle Ricerche (C.N.R.);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</w:rPr>
        <w:t xml:space="preserve">Direttore Area Della Ricerca </w:t>
      </w:r>
      <w:r>
        <w:rPr>
          <w:rFonts w:cs="Calibri" w:ascii="Calibri" w:hAnsi="Calibri"/>
          <w:i/>
        </w:rPr>
        <w:t>Del Cnr Di Lecce E Taranto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tore Ufficio Rapporti Con I Comitati Aree Di Ricerca</w:t>
      </w:r>
      <w:r>
        <w:rPr>
          <w:rFonts w:cs="Calibri" w:ascii="Calibri" w:hAnsi="Calibri"/>
          <w:i/>
        </w:rPr>
        <w:t xml:space="preserve"> C.N.R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tore Sede Progetti Finalizzati Cnr - Via Tiburt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tore Bollettino Ufficiale Del Cn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apo Segreteria Tecnica Del Presidente Cn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apo Segreteria Particolare Del Presidente Cn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sidente Azienda Speciale Pluriservizi - Comune Di Ciampin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sidente Azienda Municipalizzata - Comune Di Ciampin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embro Accademia Di Storia Dell’arte Sanitaria - A.S.A.S.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Direttore Del Dipartimento Scienze Legislative-</w:t>
      </w:r>
      <w:r>
        <w:rPr>
          <w:rFonts w:cs="Calibri" w:ascii="Calibri" w:hAnsi="Calibri"/>
          <w:bCs/>
          <w:i/>
        </w:rPr>
        <w:t xml:space="preserve"> A.S.A.S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Componente Del Comitato Scientifico Nazionale - </w:t>
      </w:r>
      <w:r>
        <w:rPr>
          <w:rFonts w:cs="Calibri" w:ascii="Calibri" w:hAnsi="Calibri"/>
          <w:bCs/>
          <w:i/>
        </w:rPr>
        <w:t>A.S.A.S.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ce Presidente 28° Distretto Scolastico Di Rom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nsigliere Distretto Scolastico Provincia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mponente Commissione Della Riserva Naturale Statale - Isola Di Vivara (Campania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idente Commissioni Esami Di Concorso Per Enti Pubblici Di Ricerca.</w:t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ttivita’ di docenza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sistente Cattedra di Storia dei Trattati e Politica Internazionale -  Università degli Studi “La Sapienz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minari sulla ”Organizzazione della Sicurezza del Lavoro in Italia” Corso di Laurea in Tecniche della Prevenzione nell’Ambiente e nei Luoghi di Lavoro - Università degli Studi di Bolog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minari presso la cattedra di Educazione Ambientale del Dipartimento di Scienze dell’Educazione - Università degli Studi Roma 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si “Giornate mediche pontine” ASAS - Serapo (Gae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minari “Attualità, novità ed innovazioni in medicina e chirurgia” ASAS - La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si semestrali nazionali “Medicina delle farmatossicodipendenze” ISS – R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si di Formazione su “ Il miglioramento della salute e della sicurezza dei lavoratori nei luoghi di lavoro. Il D.Lgs 626/94 e successive modificazioni ed integrazion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si di Formazione su Il Decreto Legislativo n. 81/2008 – Nuovo Testo Unico della Sicurezza sul lavor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minari e corsi sul “Decreto Legislativo n. 106/2009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UBBLICAZIONI</w:t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Autore di oltre 120 articoli, prefazioni e contributi a pubblicazioni tecniche e tecnico-scientifiche in materia di sicurezza negli ambienti di lavoro, di vita e domestici.</w:t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Autore di numerose pubblicazioni ed oltre 250 articoli su periodici – riviste in materie tecnico-scientifiche, con particolare riguardo a quelle inerenti la ricerca scientifica e tecnologica.</w:t>
      </w:r>
    </w:p>
    <w:p>
      <w:pPr>
        <w:pStyle w:val="Normal"/>
        <w:rPr>
          <w:rFonts w:ascii="Calibri" w:hAnsi="Calibri" w:cs="Calibri"/>
          <w:i/>
          <w:i/>
          <w:smallCaps/>
          <w:sz w:val="24"/>
          <w:szCs w:val="24"/>
          <w:lang w:val="it-IT"/>
        </w:rPr>
      </w:pPr>
      <w:r>
        <w:rPr>
          <w:rFonts w:cs="Calibri" w:ascii="Calibri" w:hAnsi="Calibri"/>
          <w:i/>
          <w:smallCaps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erdote@ina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1:00Z</dcterms:created>
  <dc:creator>franceco rea</dc:creator>
  <dc:description/>
  <cp:keywords/>
  <dc:language>en-US</dc:language>
  <cp:lastModifiedBy>franceco rea</cp:lastModifiedBy>
  <dcterms:modified xsi:type="dcterms:W3CDTF">2011-12-09T17:17:00Z</dcterms:modified>
  <cp:revision>1</cp:revision>
  <dc:subject/>
  <dc:title>UMBERTO SACERDOTE</dc:title>
</cp:coreProperties>
</file>